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1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九届创新体验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东南</w:t>
      </w:r>
      <w:r>
        <w:rPr>
          <w:spacing w:val="10"/>
          <w:szCs w:val="32"/>
        </w:rPr>
        <w:t>大学</w:t>
      </w:r>
      <w:r>
        <w:rPr>
          <w:spacing w:val="10"/>
          <w:szCs w:val="32"/>
        </w:rPr>
        <w:t>校机教【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33</w:t>
      </w:r>
      <w:r>
        <w:rPr>
          <w:spacing w:val="10"/>
          <w:szCs w:val="32"/>
        </w:rPr>
        <w:t>号文，东南大学于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-12</w:t>
      </w:r>
      <w:r>
        <w:rPr>
          <w:spacing w:val="10"/>
          <w:szCs w:val="32"/>
        </w:rPr>
        <w:t>月在东南大学九龙湖校区举办了“东南大学第九届创新体验竞赛”。本次竞赛报名参赛人数为</w:t>
      </w:r>
      <w:r>
        <w:rPr>
          <w:spacing w:val="10"/>
          <w:szCs w:val="32"/>
        </w:rPr>
        <w:t>3240</w:t>
      </w:r>
      <w:r>
        <w:rPr>
          <w:spacing w:val="10"/>
          <w:szCs w:val="32"/>
        </w:rPr>
        <w:t>人，竞赛分为主题一创意组和主题二实物组。经过初审、复审、决赛答辩三轮选拔，最终分别针对两个主题评出一定</w:t>
      </w:r>
      <w:r>
        <w:rPr>
          <w:spacing w:val="10"/>
          <w:szCs w:val="32"/>
        </w:rPr>
        <w:t>的奖项</w:t>
      </w:r>
      <w:r>
        <w:rPr>
          <w:spacing w:val="10"/>
          <w:szCs w:val="32"/>
        </w:rPr>
        <w:t>：【主题</w:t>
      </w:r>
      <w:r>
        <w:rPr>
          <w:spacing w:val="10"/>
          <w:szCs w:val="32"/>
        </w:rPr>
        <w:t>一</w:t>
      </w:r>
      <w:r>
        <w:rPr>
          <w:spacing w:val="10"/>
          <w:szCs w:val="32"/>
        </w:rPr>
        <w:t>】一等奖</w:t>
      </w:r>
      <w:r>
        <w:rPr>
          <w:spacing w:val="10"/>
          <w:szCs w:val="32"/>
        </w:rPr>
        <w:t>56</w:t>
      </w:r>
      <w:r>
        <w:rPr>
          <w:spacing w:val="10"/>
          <w:szCs w:val="32"/>
        </w:rPr>
        <w:t>名，二等奖</w:t>
      </w:r>
      <w:r>
        <w:rPr>
          <w:spacing w:val="10"/>
          <w:szCs w:val="32"/>
        </w:rPr>
        <w:t>107</w:t>
      </w:r>
      <w:r>
        <w:rPr>
          <w:spacing w:val="10"/>
          <w:szCs w:val="32"/>
        </w:rPr>
        <w:t>名，三等奖</w:t>
      </w:r>
      <w:r>
        <w:rPr>
          <w:spacing w:val="10"/>
          <w:szCs w:val="32"/>
        </w:rPr>
        <w:t>170</w:t>
      </w:r>
      <w:r>
        <w:rPr>
          <w:spacing w:val="10"/>
          <w:szCs w:val="32"/>
        </w:rPr>
        <w:t>名，优胜奖</w:t>
      </w:r>
      <w:r>
        <w:rPr>
          <w:spacing w:val="10"/>
          <w:szCs w:val="32"/>
        </w:rPr>
        <w:t>226</w:t>
      </w:r>
      <w:r>
        <w:rPr>
          <w:spacing w:val="10"/>
          <w:szCs w:val="32"/>
        </w:rPr>
        <w:t>名；【主题二】一等奖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名，二等奖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名，三等奖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名，优胜奖</w:t>
      </w:r>
      <w:r>
        <w:rPr>
          <w:spacing w:val="10"/>
          <w:szCs w:val="32"/>
        </w:rPr>
        <w:t>32</w:t>
      </w:r>
      <w:r>
        <w:rPr>
          <w:spacing w:val="10"/>
          <w:szCs w:val="32"/>
        </w:rPr>
        <w:t>名。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现将比赛结果公布如下，详见附件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>附件：⒈“东南大学第九届创新体验竞赛”主题一获奖名单</w:t>
      </w:r>
    </w:p>
    <w:p>
      <w:pPr>
        <w:pStyle w:val="Normal"/>
        <w:ind w:firstLine="1008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⒉“</w:t>
      </w:r>
      <w:r>
        <w:rPr>
          <w:spacing w:val="10"/>
          <w:szCs w:val="32"/>
        </w:rPr>
        <w:t>东南大学第九届创新体验竞赛”主题二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创新体验竞赛组委会</w:t>
      </w:r>
    </w:p>
    <w:p>
      <w:pPr>
        <w:pStyle w:val="Normal"/>
        <w:spacing w:lineRule="exact" w:line="560"/>
        <w:ind w:firstLine="5374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8" w:name="附件标题"/>
      <w:bookmarkEnd w:id="8"/>
      <w:r>
        <w:rPr>
          <w:rFonts w:cs="仿宋_GB2312;仿宋" w:ascii="仿宋_GB2312;仿宋" w:hAnsi="仿宋_GB2312;仿宋"/>
          <w:b/>
          <w:sz w:val="24"/>
          <w:szCs w:val="24"/>
        </w:rPr>
        <w:t>“</w:t>
      </w:r>
      <w:r>
        <w:rPr>
          <w:b/>
          <w:sz w:val="24"/>
          <w:szCs w:val="24"/>
        </w:rPr>
        <w:t>东南大学第九届创新体验竞赛”主题一获奖名单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316"/>
        <w:gridCol w:w="2450"/>
        <w:gridCol w:w="156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4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172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刚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3181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意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诗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3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潜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5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逸群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173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雅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一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5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菁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2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尧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A18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诗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17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闻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2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泽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心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2177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佳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诗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祎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蓄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2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6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思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8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紫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64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昊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5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6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6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63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抒芮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4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卓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宇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7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318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金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昂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1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晨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28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51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朴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畅瑶鑫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思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6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天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72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冰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4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帆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治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景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2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17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越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10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林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4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3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进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C18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栗丹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4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宏历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2177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晓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翰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潇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艺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5181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茅子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2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汪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17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天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冰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4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华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9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1166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沁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7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瑶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安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3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3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瑞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5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慧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9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懿凝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阳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1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牵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7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32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林炬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C18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思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18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432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53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泽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17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晨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8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B184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乐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3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青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5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C18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闫思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17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雨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117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翎寒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2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达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3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66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5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艺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72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海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7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6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世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0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6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鑫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2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定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510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双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慧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0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77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维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4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中元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熠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4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52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祺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6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贝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7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悦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5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晓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迎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映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世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7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0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镒彤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2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7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可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2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6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名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4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帖若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6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4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欣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芷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芮羽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佳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8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雨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3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1176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永恒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7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9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文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17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子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5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赫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17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梦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9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2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永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4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64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宏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6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5181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筱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3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如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1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健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凡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4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乔天一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雪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婷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1710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朴含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17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1176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铭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正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1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梦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6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学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9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66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博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覃思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7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志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1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鄢宇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17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小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17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珂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美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1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学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4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怡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2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旖堃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雨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9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济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70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2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元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09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3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崇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A184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5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沁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0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1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梦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9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彩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月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2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琳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3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子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1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4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蒯陈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4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2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117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瞿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滢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8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1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月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4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明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718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世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1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31812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星晨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4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315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博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6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柯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6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辰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181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慧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0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别洪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皓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2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3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中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74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哀昕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4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鸣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6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鲍景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6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佳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谷天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宇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8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116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景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3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3175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晓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慧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3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64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静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1176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伯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2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煜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6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子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1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73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周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4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李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6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2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文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玉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4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锐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717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珮玄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77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思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5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国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0161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治韬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217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晨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3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15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居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1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61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5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6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楚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88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婧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致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5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6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结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4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6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4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晓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1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3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角元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5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子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7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2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峻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6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子骜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4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文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B18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巫嘉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起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18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181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惠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2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7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艺铧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杨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6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炳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5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2177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明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3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天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2177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润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17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开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小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88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俊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17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姝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A1890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缪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172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栾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17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5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艺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4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4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沛鑫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52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博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6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子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3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乐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2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4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嘉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4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16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雨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敏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3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天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子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诗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2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5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璞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佳慧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5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51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大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昕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2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屈筱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7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卓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6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6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奎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4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润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6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3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潇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3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雨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2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梓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017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劭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67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蒙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3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匡青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4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53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文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C183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若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17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晨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8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62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7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7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晶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巫明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3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炜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2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积鑫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宇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3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4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路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彤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源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5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郁晨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陈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5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毅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17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东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秋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8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俊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3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庚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4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楷森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文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5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炜铭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6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斯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思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江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171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婧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0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7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佳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2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雨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骆梦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鸿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1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单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1710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3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22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竣铭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4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2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游家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7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3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伟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3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定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3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安皓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2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绎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5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英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宇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2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B184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玖红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0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56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文桢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1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1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新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2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旭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0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2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邢铭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3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2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井劭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171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暖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172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016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天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2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3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3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嘉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4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振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5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A18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化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0164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荣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2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昕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6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3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礼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禹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2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韦湛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2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山川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2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麒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5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笑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安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10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欣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吕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5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星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70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171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小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邢彩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3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雨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61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雨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毓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22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耀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5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3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文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雅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3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靖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2176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星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7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欣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1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6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晨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38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16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婷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3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力霆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1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117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永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4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韵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17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诗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姊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3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17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3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61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任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17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天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172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文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17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铭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2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Y16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薪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4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3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缪洋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304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54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峦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4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彬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7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3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4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君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玥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恺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8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莺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5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72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玉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3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6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凯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4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轲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2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浩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3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3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颖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3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聪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317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靖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3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泽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5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316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3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杨千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8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卞郡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01720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靖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4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天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77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雅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俊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7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Y17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文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17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6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84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邢家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72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雨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7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榆舒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子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艺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3175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4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毫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182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秋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庞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2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泺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21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梓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2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非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1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5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雨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17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2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可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8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易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B18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若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7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2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羽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5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霆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雨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3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萧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4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174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9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16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莹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3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9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柏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61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慧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5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正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2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祎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盛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6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甬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1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4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72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旭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4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婉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40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琪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3175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挺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A182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思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5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婧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172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琪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6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1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相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6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2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昱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亿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季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2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文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5181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璐珈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2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子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1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钦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A18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3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紫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丹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奇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7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俊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5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6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亚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帅哲玮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6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17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3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16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佳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17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览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Y17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倩圆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Y17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鑫月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5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17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卓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2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铭慧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17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7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81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兆亮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4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明睿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4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天萌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5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C184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1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轩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7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心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1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5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锦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3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3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杉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3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志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83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谈金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4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云航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1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宇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2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璟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3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沁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4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文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贲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4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2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宇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8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3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德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2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浩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7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明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8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5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英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17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熠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18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俊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17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源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1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5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江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1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3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益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2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3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季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4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雪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4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佳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79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5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兆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8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65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梦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5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0161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力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17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子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7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覃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1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子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28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53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17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伟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7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心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17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新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8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33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舒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17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晓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佳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2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5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睿哲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鹏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1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3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滕召明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0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司马天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4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4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浠江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6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16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文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4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查思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62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抗洪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6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居隆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6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116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17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思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3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小川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6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1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旭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7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316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霁洋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2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316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馨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4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超群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9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4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越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7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天翔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4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文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6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覃世铭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6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官圣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2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65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饶晨玥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5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博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5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6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林夕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3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天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3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远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67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5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27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5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红叶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851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18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018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东沅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0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5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宇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6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盛一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7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天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72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铭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5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伊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Y17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旭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Y16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泽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6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乃心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2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隋东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8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澳晖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3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歆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9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缘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18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姝桐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3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82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炜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17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1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1710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0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婉婷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17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浦斯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4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6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4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18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雪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2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18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贺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3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文昊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7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74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煜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荔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A18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旗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28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115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荆放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了乙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6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沛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1710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3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61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传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bookmarkStart w:id="9" w:name="附件标题"/>
      <w:bookmarkStart w:id="10" w:name="附件标题"/>
      <w:bookmarkEnd w:id="10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  <w:r>
        <w:rPr>
          <w:rFonts w:ascii="黑体;SimHei" w:hAnsi="黑体;SimHei" w:eastAsia="黑体;SimHei"/>
          <w:spacing w:val="10"/>
          <w:szCs w:val="32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  <w:t>“</w:t>
      </w:r>
      <w:r>
        <w:rPr>
          <w:b/>
          <w:sz w:val="24"/>
          <w:szCs w:val="24"/>
        </w:rPr>
        <w:t>东南大学第九届创新体验竞赛”主题二获奖名单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06"/>
        <w:gridCol w:w="2507"/>
        <w:gridCol w:w="1567"/>
      </w:tblGrid>
      <w:tr>
        <w:trPr>
          <w:trHeight w:val="2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4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72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朝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3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竞泽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72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泽宇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6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1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腾飞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605 2131828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718131 057181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辜凡辅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家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14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652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炜祺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82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2162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孜古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依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8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171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贺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2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迅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3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20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一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74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4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8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3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浩正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1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振荣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67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文娟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5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52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国豪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18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674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帅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832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展蓬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0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71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羽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6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阗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0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5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齐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4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玉沙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6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0184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子尧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19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A1811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祁明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6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6A175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奕婧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1610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昶沣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6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1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焦利娟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182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晏宇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1730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旭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6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20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昊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77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8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0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佩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小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1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1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32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卓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421670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雅婷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4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1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佳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坤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5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2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玉英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21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婉欣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8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2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卓明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07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51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蕾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3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艺博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27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32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怡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660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超超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7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11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佳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5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A1830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晓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2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78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池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31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901610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海云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6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710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泓玮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8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61710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蕙檬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8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2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家乐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8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11810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博塔库孜，努尔德别克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7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32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韦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2181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行之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1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1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一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11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10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婉柔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2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71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磊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5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1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晗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6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4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凌云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8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5181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鸣琪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8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1710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依旦木，依斯拉依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6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1710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雯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61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家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11812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宁远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8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33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猛猛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9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84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明宇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56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722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明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840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若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2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171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正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A182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琪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4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A1812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爽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0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161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晨靖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07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175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晓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57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A1813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艳铃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3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1812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建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09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183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子豪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4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175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轩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840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731710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芝林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6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1610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妤婕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1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181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思进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8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1610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晓雯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11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11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等线" w:hAnsi="等线" w:eastAsia="等线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5">
    <w:name w:val="xl95"/>
    <w:basedOn w:val="Style0"/>
    <w:qFormat/>
    <w:pPr>
      <w:jc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90">
    <w:name w:val="xl9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85">
    <w:name w:val="xl85"/>
    <w:basedOn w:val="Style0"/>
    <w:qFormat/>
    <w:pPr>
      <w:shd w:fill="FFFFFF" w:val="clear"/>
      <w:jc w:val="center"/>
      <w:textAlignment w:val="center"/>
    </w:pPr>
    <w:rPr>
      <w:sz w:val="20"/>
      <w:szCs w:val="20"/>
    </w:rPr>
  </w:style>
  <w:style w:type="paragraph" w:styleId="Xl84">
    <w:name w:val="xl84"/>
    <w:basedOn w:val="Style0"/>
    <w:qFormat/>
    <w:pPr>
      <w:shd w:fill="FFFFFF" w:val="clear"/>
      <w:jc w:val="center"/>
      <w:textAlignment w:val="center"/>
    </w:pPr>
    <w:rPr>
      <w:sz w:val="20"/>
      <w:szCs w:val="20"/>
    </w:rPr>
  </w:style>
  <w:style w:type="paragraph" w:styleId="Xl83">
    <w:name w:val="xl83"/>
    <w:basedOn w:val="Style0"/>
    <w:qFormat/>
    <w:pP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77">
    <w:name w:val="xl77"/>
    <w:basedOn w:val="Style0"/>
    <w:qFormat/>
    <w:pPr>
      <w:shd w:fill="FFFFFF" w:val="clear"/>
      <w:jc w:val="center"/>
      <w:textAlignment w:val="center"/>
    </w:pPr>
    <w:rPr>
      <w:sz w:val="20"/>
      <w:szCs w:val="20"/>
    </w:rPr>
  </w:style>
  <w:style w:type="paragraph" w:styleId="Xl76">
    <w:name w:val="xl76"/>
    <w:basedOn w:val="Style0"/>
    <w:qFormat/>
    <w:pPr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Style0"/>
    <w:qFormat/>
    <w:pPr>
      <w:jc w:val="center"/>
      <w:textAlignment w:val="center"/>
    </w:pPr>
    <w:rPr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sz w:val="20"/>
      <w:szCs w:val="2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4:00Z</dcterms:created>
  <dc:creator>刘奕敏</dc:creator>
  <dc:description/>
  <cp:keywords/>
  <dc:language>en-US</dc:language>
  <cp:lastModifiedBy>任亚梨</cp:lastModifiedBy>
  <dcterms:modified xsi:type="dcterms:W3CDTF">2019-01-04T03:14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