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5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公布“东南大学第八届信息安全竞赛”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72"/>
        <w:rPr/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46</w:t>
      </w:r>
      <w:r>
        <w:rPr>
          <w:spacing w:val="10"/>
          <w:szCs w:val="32"/>
        </w:rPr>
        <w:t>号文，我校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成功举办了“东南大学第八届信息安全竞赛”。本届竞赛共有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个作品报名参赛。经专家认真评审，最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个作品获得一等奖，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个作品获得二等奖，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个作品获得三等奖，总分排名前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名的队伍将代表东南大学参加“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第十届全国大学生信息安全竞赛”。现将比赛结果予以公布</w:t>
      </w:r>
      <w:r>
        <w:rPr>
          <w:spacing w:val="10"/>
          <w:szCs w:val="32"/>
        </w:rPr>
        <w:t>,</w:t>
      </w:r>
      <w:r>
        <w:rPr>
          <w:spacing w:val="10"/>
          <w:szCs w:val="32"/>
        </w:rPr>
        <w:t>按总分进行排序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/>
      </w:pPr>
      <w:r>
        <w:rPr>
          <w:spacing w:val="10"/>
          <w:szCs w:val="32"/>
        </w:rPr>
        <w:t>附件：“东南大学第八届信息安全竞赛获奖名单”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304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ind w:firstLine="672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信息安全竞赛组委会</w:t>
      </w:r>
    </w:p>
    <w:p>
      <w:pPr>
        <w:pStyle w:val="Normal"/>
        <w:spacing w:lineRule="exact" w:line="560"/>
        <w:ind w:firstLine="5374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40"/>
        <w:ind w:firstLine="474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东南大学第八届信息安全竞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495"/>
        <w:gridCol w:w="778"/>
        <w:gridCol w:w="996"/>
        <w:gridCol w:w="996"/>
        <w:gridCol w:w="99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获奖学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获奖等级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于耳机心音识别的</w:t>
            </w:r>
            <w:r>
              <w:rPr>
                <w:color w:val="000000"/>
                <w:kern w:val="0"/>
                <w:sz w:val="21"/>
                <w:szCs w:val="21"/>
              </w:rPr>
              <w:t>windows</w:t>
            </w:r>
            <w:r>
              <w:rPr>
                <w:color w:val="000000"/>
                <w:kern w:val="0"/>
                <w:sz w:val="21"/>
                <w:szCs w:val="21"/>
              </w:rPr>
              <w:t>登录认证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林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0141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诚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0141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401410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邓金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01410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针对</w:t>
            </w:r>
            <w:r>
              <w:rPr>
                <w:color w:val="000000"/>
                <w:kern w:val="0"/>
                <w:sz w:val="21"/>
                <w:szCs w:val="21"/>
              </w:rPr>
              <w:t>MHL</w:t>
            </w:r>
            <w:r>
              <w:rPr>
                <w:color w:val="000000"/>
                <w:kern w:val="0"/>
                <w:sz w:val="21"/>
                <w:szCs w:val="21"/>
              </w:rPr>
              <w:t>功能手机的远程信息取证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丁宁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14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印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03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茹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01430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欣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24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基于人脸识别的防肩窥攻击系统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郑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53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50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俊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5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赵灵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5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利用步态特征在监控网中锁定疑犯踪迹的算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宇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24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韩志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2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彦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24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密码记忆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方钱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401454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佳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51145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维码多重加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蒋泊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11532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邓雨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11530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子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11530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罗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1153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 团委 科研院 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:8080/competition/c_stu_zpmodi.aspx?zp_bianhao=20170401022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刘奕敏</dc:creator>
  <dc:description/>
  <cp:keywords/>
  <dc:language>en-US</dc:language>
  <cp:lastModifiedBy>徐春宏</cp:lastModifiedBy>
  <dcterms:modified xsi:type="dcterms:W3CDTF">2017-09-25T06:13:00Z</dcterms:modified>
  <cp:revision>2</cp:revision>
  <dc:subject/>
  <dc:title>000001（6位3号数字，顶格）</dc:title>
</cp:coreProperties>
</file>