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组织参加第十</w:t>
      </w:r>
      <w:r>
        <w:rPr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b/>
          <w:bCs/>
          <w:color w:val="000000"/>
          <w:sz w:val="28"/>
          <w:szCs w:val="28"/>
        </w:rPr>
        <w:t>届中国好创意暨全国数字艺术设计大赛的通知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各学院、学生会、学生科协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中国好创意暨全国数字艺术设计大赛，英文名称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</w:rPr>
        <w:t>China creative challenges contes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简称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</w:rPr>
        <w:t>3C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大赛或“中国创意挑战大赛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，是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入选教育部中国高等教育学会发布的《全国普通高校学科竞赛排行榜》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赛项，也是我国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第一个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以数字艺术设计、数字创意及数字媒体、数字技术创新领域各专业综合类规模大、跨学科、多专业、参与院校多、影响广泛的权威赛事。大赛旨在落实国家数字创意产业远景规划，转化高等院校原创知识产权，深度挖掘、选拔和推广中国创意界的精英人才和优秀作品；赛事一直在引领着学科发展、推动专业建设、已经成为高校艺术创意领域的风向标。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届大赛，由青岛即墨区城市旅游投资有限公司冠名为“即墨杯”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拟统一组织我校师生参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艺术学院承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</w:rPr>
        <w:t>参赛对象：全体在校师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赛事宗旨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鼓励原创，激发创新思维，展示数字艺术与科技创新最新成果，传播数字艺术设计、数字科技创新和产学研融合的最新理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大赛主题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创艺、创新、创产、创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四、作品要求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一）弘扬主旋律，传播正能量，体现社会主义核心价值观；</w:t>
      </w:r>
      <w:r>
        <w:rPr>
          <w:color w:val="000000"/>
          <w:sz w:val="24"/>
          <w:szCs w:val="24"/>
          <w:lang w:val="en-US" w:eastAsia="zh-CN"/>
        </w:rPr>
        <w:br/>
      </w:r>
      <w:r>
        <w:rPr>
          <w:color w:val="000000"/>
          <w:sz w:val="24"/>
          <w:szCs w:val="24"/>
          <w:lang w:val="en-US" w:eastAsia="zh-CN"/>
        </w:rPr>
        <w:t>（二）作品题材没有特定要求的，不限主题，但须具有转化、应用的潜力和价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五、大赛投稿平台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今年我校参赛作品统一在大赛官网</w:t>
      </w:r>
      <w:hyperlink r:id="rId2">
        <w:r>
          <w:rPr>
            <w:rStyle w:val="InternetLink"/>
            <w:color w:val="000000"/>
            <w:sz w:val="24"/>
            <w:szCs w:val="24"/>
            <w:lang w:val="en-US" w:eastAsia="zh-CN"/>
          </w:rPr>
          <w:t>https://</w:t>
        </w:r>
      </w:hyperlink>
      <w:hyperlink r:id="rId3">
        <w:r>
          <w:rPr>
            <w:rStyle w:val="InternetLink"/>
            <w:color w:val="000000"/>
            <w:sz w:val="24"/>
            <w:szCs w:val="24"/>
            <w:lang w:val="en-US" w:eastAsia="zh-CN"/>
          </w:rPr>
          <w:t>www.cdec.org.cn</w:t>
        </w:r>
      </w:hyperlink>
      <w:r>
        <w:rPr>
          <w:color w:val="000000"/>
          <w:sz w:val="24"/>
          <w:szCs w:val="24"/>
          <w:lang w:val="en-US" w:eastAsia="zh-CN"/>
        </w:rPr>
        <w:t>报名与上传。我校管理员将在该平台对作品进行审核管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获奖名单公示期为一周（如组委会统计信息有误，可勘误，非组委会工作失误，大赛获奖信息将按原始报名信息录入，不再做添加减少作者和指导老师等信息的修正，报名信息在截稿前登录自己账号可修正，截稿后一律不得再进行更正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六、作品提交要求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  <w:lang w:val="en-US" w:eastAsia="zh-CN"/>
        </w:rPr>
        <w:t>自行以视频的方式录制</w:t>
      </w:r>
      <w:r>
        <w:rPr>
          <w:color w:val="000000"/>
          <w:sz w:val="24"/>
          <w:szCs w:val="24"/>
          <w:lang w:val="en-US" w:eastAsia="zh-CN"/>
        </w:rPr>
        <w:t>2-3</w:t>
      </w:r>
      <w:r>
        <w:rPr>
          <w:color w:val="000000"/>
          <w:sz w:val="24"/>
          <w:szCs w:val="24"/>
          <w:lang w:val="en-US" w:eastAsia="zh-CN"/>
        </w:rPr>
        <w:t>分钟左右作品创意说明（不要提及学校，作者及点评专家名字）、作品内涵、所表达的思想、传递给公众的价值理念等，有专家点评更佳。</w:t>
      </w:r>
      <w:r>
        <w:rPr>
          <w:color w:val="000000"/>
          <w:sz w:val="24"/>
          <w:szCs w:val="24"/>
          <w:lang w:val="en-US" w:eastAsia="zh-CN"/>
        </w:rPr>
        <w:br/>
        <w:t>2.</w:t>
      </w:r>
      <w:r>
        <w:rPr>
          <w:color w:val="000000"/>
          <w:sz w:val="24"/>
          <w:szCs w:val="24"/>
          <w:lang w:val="en-US" w:eastAsia="zh-CN"/>
        </w:rPr>
        <w:t>作品上请勿出现学校、作者、指导老师等信息；</w:t>
      </w:r>
      <w:r>
        <w:rPr>
          <w:color w:val="000000"/>
          <w:sz w:val="24"/>
          <w:szCs w:val="24"/>
          <w:lang w:val="en-US" w:eastAsia="zh-CN"/>
        </w:rPr>
        <w:br/>
        <w:t>3.</w:t>
      </w:r>
      <w:r>
        <w:rPr>
          <w:color w:val="000000"/>
          <w:sz w:val="24"/>
          <w:szCs w:val="24"/>
          <w:lang w:val="en-US" w:eastAsia="zh-CN"/>
        </w:rPr>
        <w:t>无论是学生组，还是教师组，最多不能超过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个合作院校；</w:t>
      </w:r>
      <w:r>
        <w:rPr>
          <w:color w:val="000000"/>
          <w:sz w:val="24"/>
          <w:szCs w:val="24"/>
          <w:lang w:val="en-US" w:eastAsia="zh-CN"/>
        </w:rPr>
        <w:br/>
        <w:t>4.</w:t>
      </w:r>
      <w:r>
        <w:rPr>
          <w:color w:val="000000"/>
          <w:sz w:val="24"/>
          <w:szCs w:val="24"/>
          <w:lang w:val="en-US" w:eastAsia="zh-CN"/>
        </w:rPr>
        <w:t>作品名字只能使用中文，且不能超过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个汉字；</w:t>
      </w:r>
      <w:r>
        <w:rPr>
          <w:color w:val="000000"/>
          <w:sz w:val="24"/>
          <w:szCs w:val="24"/>
          <w:lang w:val="en-US" w:eastAsia="zh-CN"/>
        </w:rPr>
        <w:br/>
        <w:t>5.</w:t>
      </w:r>
      <w:r>
        <w:rPr>
          <w:color w:val="000000"/>
          <w:sz w:val="24"/>
          <w:szCs w:val="24"/>
          <w:lang w:val="en-US" w:eastAsia="zh-CN"/>
        </w:rPr>
        <w:t>同一个作品，只能提交到一个类别，如果投两个或以上类别并获奖，组委会将取消这个作品的全部奖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七、大赛赛制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大赛主要采用校级筛选、省级推优、全国评比的三级赛制（教师单元作品无需学校组织，直接进入全国评比环节）。省级推优由分赛区组委会组织分赛区专家委员会专家，对作品进行优选，并按比例报送国赛，剩余优选作品，直接按成绩出具省赛获奖名单，并公示一周后正式发布。全国总决赛由国赛组委会组织全国权威专家，对各省推优作品（各赛区按比例报送国赛的所有作品，最低获得国赛三等奖）进行打分评审后出具国赛获奖名单，获奖名单公示一周后，正式发布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 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获奖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此奖项全部采用专家打分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获得国赛的作品，不能再参与省赛评奖。大赛组委会章程明确规定，国赛三等奖，高于省赛一等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color w:val="000000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省赛可以设立优秀奖，优秀奖数量不能高于各组别总数量的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%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●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教师获奖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教师不能在学生单元投稿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152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</w:rPr>
        <w:t>*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lang w:val="en-US" w:eastAsia="zh-CN"/>
        </w:rPr>
        <w:t>特别提醒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</w:rPr>
        <w:t>：在网站上提交报名信息时，一定填写指导教师姓名，且不要有错别字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 xml:space="preserve">八、作品提交截止时间 </w:t>
      </w:r>
    </w:p>
    <w:p>
      <w:pPr>
        <w:pStyle w:val="Style15"/>
        <w:keepNext w:val="false"/>
        <w:keepLines w:val="false"/>
        <w:widowControl/>
        <w:spacing w:before="75" w:after="75"/>
        <w:rPr>
          <w:color w:val="000000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全国分赛区作品投稿统一截止时间如下，不得提前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spacing w:before="75" w:after="75"/>
        <w:rPr>
          <w:color w:val="000000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olor w:val="000000"/>
          <w:sz w:val="28"/>
          <w:szCs w:val="28"/>
        </w:rPr>
        <w:t>Ø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4"/>
          <w:szCs w:val="24"/>
        </w:rPr>
        <w:t>报名及截稿时间：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——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17:00</w:t>
      </w:r>
      <w:r>
        <w:rPr>
          <w:color w:val="000000"/>
        </w:rPr>
        <w:t>止（截止后关闭上传通道）；</w:t>
      </w:r>
    </w:p>
    <w:p>
      <w:pPr>
        <w:pStyle w:val="Style15"/>
        <w:keepNext w:val="false"/>
        <w:keepLines w:val="false"/>
        <w:widowControl/>
        <w:spacing w:before="75" w:after="75"/>
        <w:rPr>
          <w:color w:val="000000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olor w:val="000000"/>
          <w:sz w:val="28"/>
          <w:szCs w:val="28"/>
        </w:rPr>
        <w:t>Ø</w:t>
      </w:r>
      <w:r>
        <w:rPr>
          <w:rFonts w:ascii="Arial" w:hAnsi="Arial" w:cs="Arial" w:eastAsia="微软雅黑"/>
          <w:b/>
          <w:bCs/>
          <w:i w:val="false"/>
          <w:iCs w:val="false"/>
          <w:color w:val="000000"/>
          <w:sz w:val="24"/>
          <w:szCs w:val="24"/>
        </w:rPr>
        <w:t>院校审核截止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4"/>
          <w:szCs w:val="24"/>
        </w:rPr>
        <w:t>时间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  <w:r>
        <w:rPr>
          <w:color w:val="000000"/>
        </w:rPr>
        <w:t>17:00</w:t>
      </w:r>
      <w:r>
        <w:rPr>
          <w:color w:val="000000"/>
        </w:rPr>
        <w:t>（截止后关闭审核通道）；</w:t>
      </w:r>
    </w:p>
    <w:p>
      <w:pPr>
        <w:pStyle w:val="Style15"/>
        <w:keepNext w:val="false"/>
        <w:keepLines w:val="false"/>
        <w:widowControl/>
        <w:spacing w:before="75" w:after="75"/>
        <w:rPr>
          <w:color w:val="000000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olor w:val="000000"/>
          <w:sz w:val="28"/>
          <w:szCs w:val="28"/>
        </w:rPr>
        <w:t>Ø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4"/>
          <w:szCs w:val="24"/>
        </w:rPr>
        <w:t>最终获奖名单公布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之前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请各赛区投稿院校或个人，不要集中在最后几天提交，避免网站拥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九、咨询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</w:rPr>
        <w:t>（一）大赛</w:t>
      </w:r>
      <w:r>
        <w:rPr>
          <w:color w:val="000000"/>
          <w:lang w:val="en-US" w:eastAsia="zh-CN"/>
        </w:rPr>
        <w:t>校内咨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章老师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QQ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397167245</w:t>
      </w:r>
      <w:r>
        <w:rPr>
          <w:color w:val="000000"/>
          <w:lang w:val="en-US" w:eastAsia="zh-CN"/>
        </w:rPr>
        <w:t>，加</w:t>
      </w:r>
      <w:r>
        <w:rPr>
          <w:color w:val="000000"/>
          <w:lang w:val="en-US" w:eastAsia="zh-CN"/>
        </w:rPr>
        <w:t>QQ</w:t>
      </w:r>
      <w:r>
        <w:rPr>
          <w:color w:val="000000"/>
          <w:lang w:val="en-US" w:eastAsia="zh-CN"/>
        </w:rPr>
        <w:t>时请标注：</w:t>
      </w: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届好创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二）提交作品过程中的技术咨询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十、类别设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本次大赛共设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个类别，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我校师生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可自行选择赛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（一）即墨文创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即墨市区域品牌整体形象设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即墨市虚拟形象代言大使设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即墨与青岛的土特产包装设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4.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即墨与青岛的非物质文化遗产推广设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5.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即墨独具特色的民俗宣发设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6.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即墨特色建筑或旅游风景推广设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7.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即墨旅游文创纪念品设计（结合独特的地域文化，符号、元素，材质等，打造具有较高的视觉辨识度文旅纪念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8.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即墨的旅游资源设计推广（家乡的文化表达、家乡的淳朴民风，家乡的民族传统、非遗传承、、独有动物等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9.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即墨的人才引进政策设计推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10.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即墨项目招商计划设计推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作品形态：静态，动态均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微软雅黑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二）视觉传达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任何具有创意思想的作品均可：含产品创意包装设计、多媒体设计、装帧设计、创意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VI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系统设计、艺术海报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作品形态：静态、动态均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微软雅黑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三）动画影片类</w:t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强调场景、故事、人物塑造等的动画作品：</w:t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二维、三维、定格均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四）漫画插画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在漫画与插画学习和创作过程中艺术灵感的揣摩和捕捉、绘画技能的生长和变化、绘画表现的可能性与多样性的探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包括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漫画、插画、绘本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IP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形象、游戏角色、卡牌、吉祥物、表情包，其他形态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形态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电子作品即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五）短视频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微电影、各类叙事性短视频、纪录片、剧情片、宣传片、艺术片、实验片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通过互联网新媒体平台传播「几分钟到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分钟不等」的影片，适合在移动状态和休闲状态下观看，具有完整故事情节、内容融合了幽默搞怪、时尚潮流、公益教育、商业定制等主题，可以单独成篇，也可系列成剧，“微电影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的新形态、新业态，即新媒体电影，可通过互联网平台发行，进行付费点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微软雅黑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六）空间设计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任何物理空间，非物理空间的创意设计均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包括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直播间设计、空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MAPPING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环艺设计、景观设计、数字展览、数字展演、数字展示、多媒体展览、雕塑作品、多媒体娱乐空间设计、装置等均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例如现实与虚拟的办公、直播、家居、文化和休闲空间设计（博物馆，展览馆，图书馆）、商业（商业街区、商场专卖）空间结构、灯光设计、装修、软装（窗帘，摆件，挂画，灯具，花艺等）、特殊空间体还需要道具设计（如陈列道具等），空间设计注重动静结合，运用幻灯，全息摄影，镭射、录像、电影、多媒体等虚拟现实技术，造成生动活泼、气氛热烈的展示环境，具有身临其境的效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七）社会创新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投稿范围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生态危机创意、未来生存状态创意、绿色低碳环保、大健康、公共服务、人与自然、人与社会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创”是一个动词，“新”是一个形容词，始终要比上一次要有新的东西，把这两个词合在一起变成“创新”的时候，发现更多的技术可能性，将应用创新定义为源于社会需求、是以社会需求为中心，置身当前应用环境的变化，社会变迁、生活方式的转变，通过全民参与创意提出到技术研发、验证与应用的全过程。发现并解决当前社会的现实与潜在需求，通过作品映射，推动技术创新；为社会带来价值的创新应用、人性化设计和安全可靠创艺；以超常规甚至反常规的方法、视角去思考问题，提出与众不同的解决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形态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视传、漫画插画、动态视频，数字设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组别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静态、动态均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八）数字摄影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同一件作品只能报送一个组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 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艺术组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是指为表达审美意趣、倾诉主观情感而创作的摄影作品。题材可涵盖人文景观、民俗风情、人物、静物、动物和植物，也包括创意影像、观念影像、实验性影像等。对创作技法不作限制。如有需要每件作品除标题外，可有不超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0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字的简要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纪录组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以客观记录的方式关注社会生活、自然环境生态、民俗风情等各类题材的作品。作品除构图剪裁外不得对原始画面的影像内容进行增加或删减。在后期制作中，对影调和色彩等视觉效果的调整须为适度，以不违背拍摄对象客观真实属性为原则。彩色可以整体（不可局部）转变为黑白或单色。每件作品除标题外，应有简要说明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0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字以内，包括时间、地点、事件等要点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 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商业组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以广告宣传为拍摄目的，用商用的标准、手法和技术要求为前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报送作品题材、体裁和风格不限，黑白、彩色均可。鼓励新观念的作品参赛，谢绝纯粹用电脑软件制作合成的作品参评，以便于跟其他组别区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报送作品必须相机拍摄（含手机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每位投稿人最多限投三件作品（组照为一件），组照每组限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4-8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幅，由作者在作品上编好序号并排好组照中单张照片的顺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来稿只收电子文件，不接收纸质照片。作品长边不低于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920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像素，不高于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4096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像素的高质量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JPG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格式，单张照片文件大小限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兆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单幅作品如有文字说明要单建文档，每幅作品文字说明题目要和作品题目一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组照作品：每组照片编好顺序，文字说明单建文档，文字说明题目要和作品题目一致，放在一个文件夹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展作者必须保证其参展作品拥有完整的著作权，保证其参展作品不侵犯第三者的肖像权、名誉权等，一切法律责任均由参展者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color w:val="000000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对妨害公序良俗的作品及行为，一经发现将立即取消入选资格。已入选的将予取消，主办单位有权收回作品荣誉证书。（国家现在对宗教类题材照片限制很严，比如像拍摄清真寺、喇嘛等。跟宗教相关的人或事的话一般都不予评奖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九）服装服饰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要求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整体设计符合大赛主题，设计风格不做限制，可自由发挥。结合当前最新国际流行色彩、设计手法、创新工艺进行创作，手绘、计算机绘图表现均可，作品突出原创性、时尚性，作品需带有设计亮点，在深度理解主题内容基础上，需着重突出艺术创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投稿方向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上装、裤装、裙装、套装、童装、校服、工装、演出服、民族服装服饰、舞台装、休闲装、远动装、披风、内衣、泳装，晨（夜）跑、老年装、一切可穿戴（可穿戴设备除外）均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文件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：系列设计至少包含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件套服装单品，展示正面效果图，可加入帽子、围巾、袜子、鞋、包等配饰丰富搭配效果，能清晰展示上身效果或者场景效果，配以设计创意、设计灵感讲解介绍，并附清晰的面料图片、辅料小样照片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0mmx30mm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），正面、背面款式图。作品须有搭配呈现以及搭配氛围展示，有助于更全面地展示作品，让评委和导师更深入了解整体设计创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提交要求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提交效果图，电子版图片的要求为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3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大小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97mmx420mm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）、横版构图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00dpi/inch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JPG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格式，放一个文件夹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十）思辨艺术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艺术抚愈、艺术哲学、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艺术反思、实验艺术、观念艺术、人文艺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投稿方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交互艺术、新媒体装置艺术、虚拟艺术、全息艺术、人工智能艺术、生物艺术、观念游戏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要求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通过对思辨艺术的研究与艺术表达，探讨对人类生存终极意义的思考，捍卫真理，探索前沿艺术理念和作品形态，摒弃伪潮流与网络暴力，重塑完整的美学价值判断。在当代科技人文语境下，引导公众树立更为宏大的人生观，构建公众独立的思辨意识。深度追问自我、人与自然、人与社会的关系等议题，实现艺术思考与创作对智能科技时代的人文精神的引领作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十一）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8K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影像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形态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：画质达到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K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的各类视频均可（含艺术与故事性更佳），如动画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VR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，拍摄、裸眼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D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数字光影、沉浸式体验、虚拟空间、数字表演、技术制作等，时长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-2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分钟均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十二）创新创意产品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任何具有创新创意的产品均可；各类产品造型、配饰、玩具、手办、教育产品、电子产品、生活用品、衍生品、产业工具、行业机械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此类作品无需实物，电子作品即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十三）中国风传统文化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中国风，即中国风格。建立在中国传统文化的基础上，蕴含大量中国元素并适应全球流行趋势的艺术形式或生活方式。中国风创意类大赛的宗旨是以中国文化和思想理念内涵为基础，以中国元素为创作源泉，以创造性的思维为支撑，以引领全球流行趋势的艺术形式为目标，激发参赛者的创作热情，创作出具备中国文化理念、彰显中国文化自信、具有中国文化符号和高度中国特色的视觉识别度、引领与流行并存的佳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范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包括物质文化遗产保护和非物质文化遗产保护，物质文化遗产具有历史、艺术和科学价值的文物，比如古遗址、古建筑、石窟寺、石刻、壁画、重要史迹及代表性建筑、各时代的重要实物、艺术品、文献、手稿、图书资料等可移动文物。以及在建筑式样、分布均匀或与环境景色结合方面的历史文化名城（街区、村镇），非物质文化遗产指各种以非物质形态存在的与群众生活密切相关、世代相承的传统文化表现形式，例如口头传统、传统表演艺术、民俗活动和礼仪与节庆、有关自然界和宇宙的民间传统知识和实践、传统手工艺技能等以及与上述传统文化表现形式相关的文化空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形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·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数字影像（含动画）组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运用数字影像拍摄、虚拟现实技术等方式，运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R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VR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4K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等数字技术手段创作中国风题材的数字媒体影像作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color w:val="000000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· 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视觉艺术（含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IP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）组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赛作品以中国文化题材进行视觉艺术设计创作；内容以二维画面为主，具有较高的审美价值，高度中国文化特色的视觉识别度，完整的设计系列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十四）乡村振兴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艺术文旅，交互文旅是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后新生代的首选打卡地，乡村振兴又是国家的远景规划，也是关系到庞大的乡村人民生产、生活、文化、素养提高的重大决策。那里既有优美的自然环境，还盛产丰富的各类特产。文化艺术、科学技术如何在乡村振兴中，发挥更大的作用，如何把民族文化，地方元素，风土人情、自然环境，通过艺术与交互的输出方式，应用在当地特产、旅游文创产品、人文环境，乡村艺术与交互文旅的产业中来、把更多的绿色食品，文创、衍生品、自然景观、淳朴民风等优秀的文化和旅游文创产品，通过我们高校的广大学子，利用数字艺术创意设计，科技交互手段，推广到全国乃至于全世界，这是我们大赛义不容辞的责任和使命，也是广大学子为家乡贡献力量的最好舞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内容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全国旅游文创产品（结合独特的地域文化，符号、元素，材质等，具有较高的视觉辨识度）、当地市县或乡村虚拟形象代言大使、家乡的形象推广海报、家乡的特产包装、家乡的旅游资源介绍、家乡的文化表达、家乡的淳朴民风、家乡的独具特色民俗，家乡的民族传统、家乡的非物质文化、非遗传承、特色建筑、独有动物等均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形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静态组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（视传、漫画、插画、包装、产品造型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IP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形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动态组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（短视频、动画、短剧、交互影像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十五）创新创业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 品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已经在市场上销售的产品或正在运营以及即将运营、正在策划的项目，均可参赛，鼓励跨校之间的联合创作，利用本校的创新创业实践场地，进行优质创业就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提交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已经上市的产品请提供运营策略与运营情况，未上市销售的产品或项目等，提供创业科研报告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PPT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，视频均可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十六）红色主题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红色文化是在革命战争年代创造的，蕴含着丰富红色资源与厚重文化内涵的先进文化形态，是我们在前进道路上战胜各种困难和挑战、不断夺取新胜利的强大精神力量。红色资源是中国共产党艰辛而辉煌奋斗历程的见证，是最宝贵的精神财富。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本赛道旨在围绕弘扬伟大建党精神，聚焦“红色文化”资源，通过创新设计、打造品牌，合力推进、以求实效，着力推动红色文化与文化创意产业融合发展，展现新时代红色文化发展的新特征，并让伟大精神在新生一代中得到传承和弘扬。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作品形态包括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静态组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漫画、插画、包装、产品造型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IP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形象、文创品牌等）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动态组（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短视频、纪录片、动画、交互影像、虚拟现实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【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VR/AR/MR/ER/XR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】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等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十七）交通艺术设计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投稿方向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桥梁艺术设计、交通环境景观艺术、服务区创意、交通文化产品设计、交通文化品牌策划与设计、交通装备与设施、交通信息化智能化应用、交通数字化艺术、交通公共空间设计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要求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紧扣交通类艺术设计主题，创意独特、设计合理、具有艺术设计前瞻性和设计独创性，设计合理，展示效果好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渲染精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文件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提交全套设计方案展板，竖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3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幅面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宽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97mm×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高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420mm)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00dpi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JPG(RGB/CMYK)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，同一作品展板数量不超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幅，每幅作品不超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0MB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，内容应包含作品名称、设计效果图、分析图、设计说明等，如为实物作品则提供实景照片、实物摄影等，作品可附数字动画展示，提交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mp4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格式视频，视频文件不超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0MB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十八）交叉学科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范围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交互设计、交互装置、交互绘本、应用工程动画、其他交互数字内容、各类游戏、电竞、各类数字特效、舞台多媒体、沉浸式特效、数字光影、建筑景观漫游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GIF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动画等、数字舞美、数字舞台、元宇宙场景应用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D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裸眼、模拟训练、虚拟演出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要求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运用数字特效技术使得众多高难度、普通拍摄无法完成的镜头得以实现。由此数字交互技术得以广泛使用，通过计算机技术等高级技术形式对影像进行加工处理、合成、修复、生成等特殊先进技术；由数字影像处理技术、计算机生成影像技术和数字影像合成技术三种技术构成，从创作、策划到前期的摄影、置景、道具，到后期的合成、剪辑等，能创造出许多我们未曾见过的画面，带给人们前所未有的新奇震撼体验。数媒交互，围绕用户体验而衍生的新型服务互动类设计，涉及移动设备、网站平台、软件平台、智能电视等行业。数字生活对数媒交互人才的需求急剧上升，职业前景和就业越来越宽广，随着网络和新技术的发展，各种新产品和交互方式越来越多，交互设计远非仅仅文字和图片，而是负责创建在屏幕上的所有元素，用户会触摸，点按或者输入，使交互建立在现代网络技术、数字技术、计算机技术等多项技术的基础上，常见的交互型媒体如计算机网络、多媒体教学平台、交互式视频学习系统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十九）人工智能生成艺术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hyperlink r:id="rId5">
        <w:r>
          <w:rPr>
            <w:rStyle w:val="InternetLink"/>
            <w:rFonts w:ascii="Calibri" w:hAnsi="Calibri" w:cs="Times New Roman"/>
            <w:color w:val="000000"/>
            <w:kern w:val="2"/>
            <w:sz w:val="24"/>
            <w:szCs w:val="24"/>
            <w:lang w:val="en-US" w:eastAsia="zh-CN" w:bidi="ar-SA"/>
          </w:rPr>
          <w:t>第一次命题：</w:t>
        </w:r>
        <w:r>
          <w:rPr>
            <w:rStyle w:val="InternetLink"/>
            <w:rFonts w:eastAsia="宋体" w:cs="Times New Roman"/>
            <w:color w:val="000000"/>
            <w:kern w:val="2"/>
            <w:sz w:val="24"/>
            <w:szCs w:val="24"/>
            <w:lang w:val="en-US" w:eastAsia="zh-CN" w:bidi="ar-SA"/>
          </w:rPr>
          <w:t>2023</w:t>
        </w:r>
        <w:r>
          <w:rPr>
            <w:rStyle w:val="InternetLink"/>
            <w:rFonts w:ascii="Calibri" w:hAnsi="Calibri" w:cs="Times New Roman"/>
            <w:color w:val="000000"/>
            <w:kern w:val="2"/>
            <w:sz w:val="24"/>
            <w:szCs w:val="24"/>
            <w:lang w:val="en-US" w:eastAsia="zh-CN" w:bidi="ar-SA"/>
          </w:rPr>
          <w:t>年</w:t>
        </w:r>
        <w:r>
          <w:rPr>
            <w:rStyle w:val="InternetLink"/>
            <w:rFonts w:eastAsia="宋体" w:cs="Times New Roman"/>
            <w:color w:val="000000"/>
            <w:kern w:val="2"/>
            <w:sz w:val="24"/>
            <w:szCs w:val="24"/>
            <w:lang w:val="en-US" w:eastAsia="zh-CN" w:bidi="ar-SA"/>
          </w:rPr>
          <w:t>11</w:t>
        </w:r>
        <w:r>
          <w:rPr>
            <w:rStyle w:val="InternetLink"/>
            <w:rFonts w:ascii="Calibri" w:hAnsi="Calibri" w:cs="Times New Roman"/>
            <w:color w:val="000000"/>
            <w:kern w:val="2"/>
            <w:sz w:val="24"/>
            <w:szCs w:val="24"/>
            <w:lang w:val="en-US" w:eastAsia="zh-CN" w:bidi="ar-SA"/>
          </w:rPr>
          <w:t>月</w:t>
        </w:r>
        <w:r>
          <w:rPr>
            <w:rStyle w:val="InternetLink"/>
            <w:rFonts w:eastAsia="宋体" w:cs="Times New Roman"/>
            <w:color w:val="000000"/>
            <w:kern w:val="2"/>
            <w:sz w:val="24"/>
            <w:szCs w:val="24"/>
            <w:lang w:val="en-US" w:eastAsia="zh-CN" w:bidi="ar-SA"/>
          </w:rPr>
          <w:t>15</w:t>
        </w:r>
        <w:r>
          <w:rPr>
            <w:rStyle w:val="InternetLink"/>
            <w:rFonts w:ascii="Calibri" w:hAnsi="Calibri" w:cs="Times New Roman"/>
            <w:color w:val="000000"/>
            <w:kern w:val="2"/>
            <w:sz w:val="24"/>
            <w:szCs w:val="24"/>
            <w:lang w:val="en-US" w:eastAsia="zh-CN" w:bidi="ar-SA"/>
          </w:rPr>
          <w:t>日上午</w:t>
        </w:r>
        <w:r>
          <w:rPr>
            <w:rStyle w:val="InternetLink"/>
            <w:rFonts w:eastAsia="宋体" w:cs="Times New Roman"/>
            <w:color w:val="000000"/>
            <w:kern w:val="2"/>
            <w:sz w:val="24"/>
            <w:szCs w:val="24"/>
            <w:lang w:val="en-US" w:eastAsia="zh-CN" w:bidi="ar-SA"/>
          </w:rPr>
          <w:t>9</w:t>
        </w:r>
        <w:r>
          <w:rPr>
            <w:rStyle w:val="InternetLink"/>
            <w:rFonts w:ascii="Calibri" w:hAnsi="Calibri" w:cs="Times New Roman"/>
            <w:color w:val="000000"/>
            <w:kern w:val="2"/>
            <w:sz w:val="24"/>
            <w:szCs w:val="24"/>
            <w:lang w:val="en-US" w:eastAsia="zh-CN" w:bidi="ar-SA"/>
          </w:rPr>
          <w:t>：</w:t>
        </w:r>
        <w:r>
          <w:rPr>
            <w:rStyle w:val="InternetLink"/>
            <w:rFonts w:eastAsia="宋体" w:cs="Times New Roman"/>
            <w:color w:val="000000"/>
            <w:kern w:val="2"/>
            <w:sz w:val="24"/>
            <w:szCs w:val="24"/>
            <w:lang w:val="en-US" w:eastAsia="zh-CN" w:bidi="ar-SA"/>
          </w:rPr>
          <w:t>00(</w:t>
        </w:r>
        <w:r>
          <w:rPr>
            <w:rStyle w:val="InternetLink"/>
            <w:rFonts w:ascii="Calibri" w:hAnsi="Calibri" w:cs="Times New Roman"/>
            <w:color w:val="000000"/>
            <w:kern w:val="2"/>
            <w:sz w:val="24"/>
            <w:szCs w:val="24"/>
            <w:lang w:val="en-US" w:eastAsia="zh-CN" w:bidi="ar-SA"/>
          </w:rPr>
          <w:t>已发布</w:t>
        </w:r>
        <w:r>
          <w:rPr>
            <w:rStyle w:val="InternetLink"/>
            <w:rFonts w:eastAsia="宋体" w:cs="Times New Roman"/>
            <w:color w:val="000000"/>
            <w:kern w:val="2"/>
            <w:sz w:val="24"/>
            <w:szCs w:val="24"/>
            <w:lang w:val="en-US" w:eastAsia="zh-CN" w:bidi="ar-SA"/>
          </w:rPr>
          <w:t>)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第二次命题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号上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09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第三次命题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号上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09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注：第一次命题期限已过；我校师生可考虑第二次、第三次命题，具体命题内容和参赛要求，届时可关注大赛官网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https://www.cdec.org.cn/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背景主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为了推动人机协作的发展，本类比赛旨在探索并展示人机协作在艺术创意领域的潜力，鼓励参赛者发挥创造力和想象力，通过结合人工智能生成和图形处理技术，探索创造力与技术结合的人机协作方式，设计全新的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IG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创意工具与方法，为设计创意工作提供更加高效和创新的解决方案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创作出更多具有非凡创意潜能的作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类别介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比赛采用 限时指定命题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日早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09:00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发布第一次命题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号早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09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点发布第二次命题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号早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09:00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点发布第三次命题。）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IG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具有自动化、高效、多样和智能的特点，因此本类比赛注重短时间内技术应用与人机协作的能力）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其中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赛前根据竞赛组委会选取的特定 设计命题 ，参赛团队在指定时间内，使用特定 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IG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生成工具 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ChatGPT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Stable Diffusion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模型、文心大模型等）或者 图像生成算法 （如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GAN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变分自编码器等），以文本生成、音频生成、图像生成、视频生成、跨模态生成、策略生成等多种方法完成的设计作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静态的作品，不能是单张，需要是一系列作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，并提供作品详细生成流程说明文档、工程文件（数据集、模型选择、参数、界面原型、交互元素和视觉元素等）每次主题发布都可以参加，不限次数与作者与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共创过程的视频记录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剪辑至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分钟内、分辨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920*1080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横屏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视觉艺术生成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本类别旨在参赛者在一定时限内，利用人工智能生成和图形处理技术，创作指定命题的视觉艺术作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静态组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创意视觉艺术（文字生成、图像生成和音频生成等）、电子插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动态组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影视与动画创作、数据可视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提交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格式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：参赛选手需提交生成的图像或者视频作品，通常为常见的图像文件格式，如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JPEG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PNG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MP4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VI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大小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提交的作品应符合指定的文件大小限制，通常在规定的存储空间范围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设计过程材料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赛选手需提交与图像生成过程相关的设计材料，包括但不限于数据集选择、模型选择、参数调整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设计的考察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创意表现与艺术性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赛者的作品是否展现了独特的创意和艺术表现，是否具备艺术性和美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技术应用与效果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赛者如何巧妙地应用技术模型和算法来实现创意效果，作品的技术实现水平如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数据处理与增强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赛者是否对数据进行了有效的处理和增强，提升作品的质量和多样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4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模型选择与调优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赛者选择的技术模型是否适用于作品的需求，模型参数调优的效果如何。思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5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创作者个人贡献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审团将特别关注参赛选手在文字与图像生成过程中的个人贡献，包括数据集构建、模型调整、文本生成等方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智能交互生成类别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本类别旨在参赛者在一定时限内，利用人工智能生成和人机交互技术，创作指定命题的智能交互作品，例如智能交互生成、虚拟交互生成、交互界面设计、游戏制作和虚拟人物设计等作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提交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格式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赛选手需提交生成的完整可交互作品，通常为常见的文件格式，如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JPEG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PNG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MP4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VI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H5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二维码等形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大小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提交的作品应符合指定的文件大小限制，通常在规定的存储空间范围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设计过程材料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赛选手需提交与交互原型生成过程相关的设计材料，包括但不限于数据集选择、模型选择、参数调整、界面原始、交互元素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设计的考察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创新的交互方式与体验设计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赛者是否提供了新颖的交互方式和创新的用户体验设计，能否提高用户与系统的互动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技术模型的选择与集成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赛者如何选择合适的技术模型，并将其有效集成到交互体验中，使其更加智能和自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界面设计与可视化效果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赛者的界面设计是否符合用户习惯，是否能够提供清晰的信息呈现和直观的操作界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4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性能稳定性与实时响应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赛者的交互系统是否具备良好的性能和稳定性，能否在实时场景中做出快速准确的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5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用户满意度与效果评估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参赛者的交互体验设计是否能够提升用户满意度，能否通过用户评价和反馈来评估效果并进行改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6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设计过程材料的完整性和说明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审团将评估参赛选手提交的设计过程材料的完整性和说明，以便了解作品生成的具体过程和参赛选手的设计思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 xml:space="preserve">7.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创作者个人贡献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审团将特别关注参赛选手在文字与图像生成过程中的个人贡献，包括数据集构建、模型调整、文本生成等方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附录：评选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可读性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文字清晰度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中的文字是否清晰可读，字体选择是否合适，排版是否工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图像质量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中的图像是否清晰，细节是否可辨，色彩搭配是否合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内容结构化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的内容是否有条理，是否能够清晰传达信息，组织结构是否合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排版与布局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的排版是否合理，版面是否美观，布局是否舒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可视化效果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中使用的图表、图形等可视化元素是否能够清晰地表达数据或概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准确性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数据准确性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中使用的数据是否准确无误，是否经过验证和验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内容准确性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中的文字、图像和其他元素是否准确地反映了目标和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技术准确性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中使用的技术模型、算法和方法是否准确，并能够正确地实现所需的功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连贯性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故事线索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中是否存在清晰的故事线索，各个部分是否相互衔接，能否形成整体性的叙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信息流畅性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中的信息传递是否流畅，各个元素之间的关联是否清晰，读者能否轻松地理解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视觉一致性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估设计作品中的视觉元素（如颜色、字体、图标等）是否一致，是否符合整体风格和品牌形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用户导航与交互流程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估设计作品中的用户导航和交互流程是否连贯顺畅，用户能否自然而然地完成各项操作和任务，是否能够提供清晰的引导和反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页面布局和结构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估设计作品中的页面布局是否连贯统一，结构是否合理，各个部分之间的关联是否清晰可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独创性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创意表达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中的创意是否独特、新颖，能否引起观众的兴趣和共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创新应用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中是否应用了前沿的技术或方法，能否带来新的思考和突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创新思维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估设计作品中是否体现了创新思维，包括对问题的新颖解决方案、未来趋势的预测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效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制作流程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的制作过程是否高效，是否能够合理利用时间和资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用户体验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中的交互是否顺畅，是否能够快速获取信息或完成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性能优化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估设计作品在运行效率方面的表现，包括响应速度、处理能力、资源利用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代码质量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估设计作品中的代码结构是否清晰、可维护性高，是否符合编码规范和最佳实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算法优化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估设计作品中使用的算法是否经过优化，是否能够在给定的时间和资源限制下快速、准确地完成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可拓展性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可扩展性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是否具有可扩展性，能否支持添加新功能或模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模块化设计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的架构是否合理，是否能够方便地添加、删除或替换各个模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数据处理和存储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中的数据处理和存储方式是否灵活、可拓展，能否应对大规模数据和未来的数据增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技术框架选择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中使用的技术框架是否具有良好的拓展性，是否能够支持未来的技术发展和扩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可定制性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是否允许用户根据自身需求进行定制和个性化设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平台适应性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作品是否能够适应不同的平台和设备，例如移动端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Web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端等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算法选择和应用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估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作品中所采用的算法是否合适，并能否有效解决问题。考虑算法的复杂性、效率和准确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数据处理和预处理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估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作品在数据处理和预处理方面的能力。考虑数据清洗、特征提取、数据转换等步骤的质量和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模型设计和架构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估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作品的模型设计和架构是否合理。考虑模型的层次结构、参数设置和优化方法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训练和优化过程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估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作品的训练过程和优化方法。考虑训练集、验证集和测试集的划分，以及模型的收敛性和泛化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结果和效果分析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评估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作品的结果和效果。考虑模型在实际数据上的表现，如准确率、召回率、精确度等指标，以及与其他方法的比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二十）学术论文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提交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不少于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6000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字的学术论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论文格式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标题、摘要、正文、引用出处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二十一）课创转化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课创包含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知识点讲解，可系列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自己原创作品解读，可多件作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时长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-8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本类别作品，由大赛组委会负责对外合作，产生的收益另行与制作者签署协议。授课视频是将优质教师、拔尖学生的知识点讲解与原创作品解读，以授课或讲解视频方式，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 制作成课堂授课模式的教学课件，供其他老师和学生在线点播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前期录制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课程时长。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小程序端口课程每课时长以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-5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分钟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节课程为宜；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P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端口课程时长以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-12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分钟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节课程为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课时要求。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小程序端口课程可以是单节课程，也可是系列课程，一般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4-30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课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录制场地。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选择网络直播教室。要求光线充足、环境安静、整洁，避免在镜头中出现与课程无关的标识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制作要求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教师，学生在录制前应认真检查授课过程中使用的多媒体课件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PPT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、音视频、动画等），确保其文字、格式规范，字号大小适当，能让学习者看清，色彩简洁明快，符合拍摄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视频内容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创意性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内容构思独特，视角新颖，令人耳目一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专业性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在其所选分类领域中内容见解有深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可看性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视频内容有价值看完可学到对应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完整性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视频表述清晰完整展示教学过程，结尾不突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健康性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视频内容不涉黄不涉政，不违背平台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视频质量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字幕专业性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主要教学环节要有字幕提示，字幕应清晰可见，规范美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视频格式要求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MP4/M4V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格式均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画面清晰度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①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为保证客户端视频播放流畅，视频画面清晰度无需高清，普通清晰度即可。无马赛克变形拉升压缩模糊状，无跳帧掉帧现象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无黑屏花屏卡屏闪屏，视频画面稳定整体画面色彩协调不突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②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禁止广告，视频内容不恶意广告营销，不插入与内容无关的网址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二维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微信号等商业合作信息，不发布投资信息，不口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引导用户关注微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微信等广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声画同步性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视频声音画面一致同步，视频声音清晰可听，无不清晰杂声噪声等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后期制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可以添加片头与片尾。片头、片尾分别不超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秒，应包括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学科和课题名称，教师或学生姓名信息；片尾包括制作单位、人员，录制、时间等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二十二）课程思政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形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静态组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题材内容包含课程思政内容的海报设计、漫画、插画、包装设计、装帧设计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UI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及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VI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设计等，只接受电子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动态组（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含短视频、纪录片、宣传片、电影、人工智能、虚拟现实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【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VR/AR/MR/ER/XR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】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等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：包含课程思政内容的创作与设计，作品需提交信息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作者姓名、身份证、单位、作品名称、联系方式、设计说明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（二十三）教材教辅类（仅限教师投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为落实首届全国教材工作会议精神，根据《普通高等学校教材管理办法》要求加强教材培育和管理，开展教材建设研究，打造精品规划教材，提高教材建设水平，健全教材建设体系。在此背景下，为了推进数字媒体、艺术设计、信息技术、视觉艺术、短视频、动画、产品设计、环艺设计等专业领域中的教材建设，加强国内动画、数字媒体、智能交互等领域的教学成果交流，特组织优秀教材建设成果竞赛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教材评选分为两类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优秀教材策划组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针对未出版教材，以教材策划、教材主题设计和不少于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万字样章（章节目录）等资料参与评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优秀教材组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针对已出版教材，以教材主题选取，课程内涵、思政内容建设，教材相关辅助在线材料，以及配套在线课程资源建设等内容为评选主要依据，教师需提供相关教材样章参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作品提交：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提交教材样张即可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十一、</w:t>
      </w: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参赛注意事项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一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作品不得包含违反中华人民共和国法律法规的内容，不得包含涉及与性别、宗教相关的歧视性内容，不得侵犯他人隐私，如由此引起的相关法律后果均由参赛者承担；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二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作品必须为原创，集体创作作品参赛需征得主创人员的同意。参赛者提交的作品不得侵犯第三方的任何著作权、商标权或其他权利，不得违反相关法律法规和公共道德习俗。凡涉及抄袭、剽窃、损害第三方合法权益等行为，参赛者应承担全部法律责任，与主办单位及组委会无关，并且组委会有权取消其参赛资格（教育部对学术造假一票否决制，如作品涉嫌造假，所在学院将受到严重批评，学科、专业、科研等，均会受到影响，请不要为母校带来负面影响）；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参赛作品必须是赛程内创作的作品；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四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以上问题组委会接到实名举报，有抄袭、侵权或其他不当行为证据后，将取消入围资格；若为获奖作品，则追回颁发的获奖证书，并进行媒体公告。对赛事造成恶劣影响的，大赛组委会将依法追究其法律责任；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五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组委会对大赛提交的作品，有进行学术交流、商展、宣传、使用、推广、产业转化代理等权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六）大赛组委会拥有赛事最终解释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right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艺术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right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微软雅黑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ec.org.cn/" TargetMode="External"/><Relationship Id="rId3" Type="http://schemas.openxmlformats.org/officeDocument/2006/relationships/hyperlink" Target="https://www.cdec.org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cdec.org.cn/articleDetail/16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23:21Z</dcterms:created>
  <dc:creator>PC</dc:creator>
  <dc:description/>
  <dc:language>en-US</dc:language>
  <cp:lastModifiedBy>HP</cp:lastModifiedBy>
  <dcterms:modified xsi:type="dcterms:W3CDTF">2024-01-04T01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1BB2B32B04010939BE671C37E04E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