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bookmarkStart w:id="0" w:name="文件红头"/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1" w:name="文件编号"/>
      <w:bookmarkStart w:id="2" w:name="机关代字"/>
      <w:r>
        <w:rPr/>
        <w:t>校机教〔</w:t>
      </w:r>
      <w:r>
        <w:rPr/>
        <w:t>2019</w:t>
      </w:r>
      <w:r>
        <w:rPr/>
        <w:t>〕</w:t>
      </w:r>
      <w:bookmarkStart w:id="3" w:name="序号"/>
      <w:bookmarkEnd w:id="1"/>
      <w:bookmarkEnd w:id="2"/>
      <w:bookmarkEnd w:id="3"/>
      <w:r>
        <w:rPr/>
        <w:t>50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cs="宋体;SimSun" w:eastAsia="方正小标宋简体;Arial Unicode MS"/>
          <w:spacing w:val="10"/>
          <w:sz w:val="44"/>
          <w:szCs w:val="44"/>
        </w:rPr>
        <w:t>关于公布“东南大学第十一届‘中华赞’经典诵读竞赛”结果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1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bookmarkStart w:id="5" w:name="主送"/>
      <w:r>
        <w:rPr>
          <w:rFonts w:ascii="仿宋_GB2312;仿宋" w:hAnsi="仿宋_GB2312;仿宋"/>
          <w:spacing w:val="10"/>
          <w:szCs w:val="32"/>
        </w:rPr>
        <w:t>各院系、学生会、学生科协</w:t>
      </w:r>
      <w:bookmarkEnd w:id="5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ind w:firstLine="672"/>
        <w:rPr>
          <w:spacing w:val="10"/>
          <w:szCs w:val="32"/>
        </w:rPr>
      </w:pPr>
      <w:r>
        <w:rPr>
          <w:spacing w:val="10"/>
          <w:szCs w:val="32"/>
        </w:rPr>
        <w:t>根据校机教【</w:t>
      </w:r>
      <w:r>
        <w:rPr>
          <w:spacing w:val="10"/>
          <w:szCs w:val="32"/>
        </w:rPr>
        <w:t>2018</w:t>
      </w:r>
      <w:r>
        <w:rPr>
          <w:spacing w:val="10"/>
          <w:szCs w:val="32"/>
        </w:rPr>
        <w:t>】</w:t>
      </w:r>
      <w:r>
        <w:rPr>
          <w:spacing w:val="10"/>
          <w:szCs w:val="32"/>
        </w:rPr>
        <w:t>155</w:t>
      </w:r>
      <w:r>
        <w:rPr>
          <w:spacing w:val="10"/>
          <w:szCs w:val="32"/>
        </w:rPr>
        <w:t>号文件精神，我校于</w:t>
      </w:r>
      <w:r>
        <w:rPr>
          <w:spacing w:val="10"/>
          <w:szCs w:val="32"/>
        </w:rPr>
        <w:t>2018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月至</w:t>
      </w:r>
      <w:r>
        <w:rPr>
          <w:spacing w:val="10"/>
          <w:szCs w:val="32"/>
        </w:rPr>
        <w:t>12</w:t>
      </w:r>
      <w:r>
        <w:rPr>
          <w:spacing w:val="10"/>
          <w:szCs w:val="32"/>
        </w:rPr>
        <w:t>月举办了“东南大学第十一届‘中华赞’经典诵读竞赛”。此次诵读竞赛全校共</w:t>
      </w:r>
      <w:r>
        <w:rPr>
          <w:spacing w:val="10"/>
          <w:szCs w:val="32"/>
        </w:rPr>
        <w:t>367</w:t>
      </w:r>
      <w:r>
        <w:rPr>
          <w:spacing w:val="10"/>
          <w:szCs w:val="32"/>
        </w:rPr>
        <w:t>组同学报名参加，经竞赛组委会专家评审，共有</w:t>
      </w:r>
      <w:r>
        <w:rPr>
          <w:spacing w:val="10"/>
          <w:szCs w:val="32"/>
        </w:rPr>
        <w:t>55</w:t>
      </w:r>
      <w:r>
        <w:rPr>
          <w:spacing w:val="10"/>
          <w:szCs w:val="32"/>
        </w:rPr>
        <w:t>组同学分获校一、二、三等奖和优秀奖。现将</w:t>
      </w:r>
      <w:r>
        <w:rPr>
          <w:spacing w:val="10"/>
          <w:szCs w:val="32"/>
        </w:rPr>
        <w:t>获奖</w:t>
      </w:r>
      <w:r>
        <w:rPr>
          <w:spacing w:val="10"/>
          <w:szCs w:val="32"/>
        </w:rPr>
        <w:t>结果公布如下（见附件）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rPr>
          <w:spacing w:val="10"/>
          <w:szCs w:val="32"/>
        </w:rPr>
      </w:pPr>
      <w:r>
        <w:rPr>
          <w:spacing w:val="10"/>
          <w:szCs w:val="32"/>
        </w:rPr>
        <w:t>附件：“东南大学第十一届‘中华赞’经典诵读竞赛”获奖名单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教务处</w:t>
      </w:r>
    </w:p>
    <w:p>
      <w:pPr>
        <w:pStyle w:val="Normal"/>
        <w:jc w:val="right"/>
        <w:rPr>
          <w:spacing w:val="10"/>
          <w:szCs w:val="32"/>
        </w:rPr>
      </w:pPr>
      <w:r>
        <w:rPr>
          <w:spacing w:val="10"/>
          <w:szCs w:val="32"/>
        </w:rPr>
        <w:t>东南大学‘中华赞’经典诵读竞赛组委会</w:t>
      </w:r>
    </w:p>
    <w:p>
      <w:pPr>
        <w:pStyle w:val="Normal"/>
        <w:spacing w:lineRule="exact" w:line="560"/>
        <w:ind w:firstLine="5038"/>
        <w:rPr>
          <w:spacing w:val="10"/>
          <w:szCs w:val="32"/>
        </w:rPr>
      </w:pPr>
      <w:bookmarkStart w:id="6" w:name="签发日期"/>
      <w:r>
        <w:rPr>
          <w:spacing w:val="10"/>
          <w:szCs w:val="32"/>
        </w:rPr>
        <w:t>2019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日</w:t>
      </w:r>
      <w:bookmarkEnd w:id="6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7" w:name="公开属性"/>
      <w:r>
        <w:rPr>
          <w:spacing w:val="10"/>
          <w:szCs w:val="32"/>
        </w:rPr>
        <w:t>主动公开</w:t>
      </w:r>
      <w:bookmarkEnd w:id="7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spacing w:lineRule="exact" w:line="360"/>
        <w:jc w:val="center"/>
        <w:rPr/>
      </w:pPr>
      <w:r>
        <w:rPr/>
        <w:t>东南大学第十一届‘中华赞’经典诵读竞赛获奖名单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63"/>
        <w:gridCol w:w="2560"/>
        <w:gridCol w:w="1311"/>
        <w:gridCol w:w="1320"/>
      </w:tblGrid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一卡通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若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建筑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48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郎蕾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建筑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44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莞迪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建筑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86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伦秋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信息科学与工程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46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石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01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传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信息科学与工程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487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靳昭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787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宋亚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2477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向垚锜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148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俊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37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郑德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0938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其美次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897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雯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01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成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90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付方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卫生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807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潇航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材料科学与工程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113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葛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交通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909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子扬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材料科学与工程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27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筱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003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余雨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34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凌浩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信息科学与工程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07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麻唯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213172019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一等奖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宇鸣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动化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21318316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蒋文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21318379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568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语嫣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158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彭佳璐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167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语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89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子衿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9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怡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网络空间安全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05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开姝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38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嘉伟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医学院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88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信息科学与工程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56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范健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仪器科学与工程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358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艺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气工程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63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卢也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37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赫东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科学与工程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46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田丽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科学与工程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2117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章广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艺术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02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林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3529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侯博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81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秦晓彤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能源与环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203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博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健雄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02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谭泽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健雄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01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薛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科学与工程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417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海日罕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277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佳鑫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628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若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00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侯力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木工程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241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木工程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71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佳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木工程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368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冠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能源与环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21317201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柯恬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21316379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馨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科学与工程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21317349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丹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61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牛雨夕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61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一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176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泰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77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许眉婕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59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霆钧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信息科学与工程学院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29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宇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248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二等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云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175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姚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自动化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101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医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96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健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卫生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07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占天佐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医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05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郭林子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气工程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3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一迪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707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朱天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木工程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63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气工程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21317307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于子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气工程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21317080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博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软件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21315301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袁德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卫生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21314376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皓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卫生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213151469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旭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共卫生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213152138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浩博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信息科学与工程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213160239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心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化学化工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213172609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佳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21317002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炤恒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气工程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213181256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吾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科学与工程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21318359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魏丽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化学化工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213173419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叶敏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70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严芷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37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管政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科学与工程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73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毛雪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软件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999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修娜娜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软件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66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宇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软件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43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交通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125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余柯成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软件学院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29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施霁桐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信息科学与工程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299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恺禾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18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史璋承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3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怡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96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褚沄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558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奕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0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肖媛媛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40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唐千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71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可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木工程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74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姚雨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01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雨欣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气工程学院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380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阴含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气工程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281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方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交通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5306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炜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气工程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214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佳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能源与环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72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吾尔肯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能源与环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394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胥钦朝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软件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158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相恒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科学与工程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3507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四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科学与工程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1527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子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97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岭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84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凯宣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333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606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胡琪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92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奥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气工程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360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罗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材料科学与工程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626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98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谭旭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46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心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91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曹茜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交通学院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15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能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物理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01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彭芷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00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三等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可欣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27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宋泷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化学化工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3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抒芮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信息科学与工程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2449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秀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袁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信息科学与工程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068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潘铭翊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995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殷玥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能源与环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236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秀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能源与环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349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子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能源与环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10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亚轩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化学化工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21317242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秀奖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悦欣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21317029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珂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Calibri" w:hAnsi="Calibri" w:eastAsia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1"/>
                <w:szCs w:val="21"/>
              </w:rPr>
              <w:t>21317028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文新乔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97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秀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傅晓晨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20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谢思远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能源与环境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69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浩瑞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健雄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14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秀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丁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健雄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97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何文韬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健雄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13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橙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信息科学与工程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54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秀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雅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信息科学与工程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56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余金川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信息科学与工程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57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方瑜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木工程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3208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秀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木工程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44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吕汤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木工程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07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焱泽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交通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219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秀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孙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交通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257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紫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交通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6236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欧倩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交通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20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秀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潜力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交通学院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115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逸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交通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94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陈禹霖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医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226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秀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医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26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崔易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医学院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17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马华纪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健雄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977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秀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姚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健雄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374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吴健雄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91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戴琦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交通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95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秀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志宇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交通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493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贺星月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交通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0308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黄佳婕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773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秀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徐璐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1391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刘霄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82942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袁琳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966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校级优秀奖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王涵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27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武天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3170004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8" w:name="抄送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学生处、团委、档案馆</w:t>
            </w:r>
            <w:bookmarkEnd w:id="8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9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559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</w:rPr>
  </w:style>
  <w:style w:type="character" w:styleId="Style17">
    <w:name w:val="日期 字符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宋体;SimSun" w:cs="Calibri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08:00Z</dcterms:created>
  <dc:creator>刘奕敏</dc:creator>
  <dc:description/>
  <cp:keywords/>
  <dc:language>en-US</dc:language>
  <cp:lastModifiedBy>任亚梨</cp:lastModifiedBy>
  <dcterms:modified xsi:type="dcterms:W3CDTF">2019-04-03T06:08:00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