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6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十届本科生数学建模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</w:t>
      </w:r>
      <w:r>
        <w:rPr>
          <w:spacing w:val="10"/>
          <w:szCs w:val="32"/>
        </w:rPr>
        <w:t>2016[56]</w:t>
      </w:r>
      <w:r>
        <w:rPr>
          <w:spacing w:val="10"/>
          <w:szCs w:val="32"/>
        </w:rPr>
        <w:t>号文，由东南大学教务处、东南大学数学系共同主办的“东南大学第十届本科生数学建模竞赛”已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3</w:t>
      </w:r>
      <w:r>
        <w:rPr>
          <w:spacing w:val="10"/>
          <w:szCs w:val="32"/>
        </w:rPr>
        <w:t>日顺利举办。本届竞赛共有</w:t>
      </w:r>
      <w:r>
        <w:rPr>
          <w:spacing w:val="10"/>
          <w:szCs w:val="32"/>
        </w:rPr>
        <w:t>400</w:t>
      </w:r>
      <w:r>
        <w:rPr>
          <w:spacing w:val="10"/>
          <w:szCs w:val="32"/>
        </w:rPr>
        <w:t>多队报名参赛，</w:t>
      </w:r>
      <w:r>
        <w:rPr>
          <w:spacing w:val="10"/>
          <w:szCs w:val="32"/>
        </w:rPr>
        <w:t>326</w:t>
      </w:r>
      <w:r>
        <w:rPr>
          <w:spacing w:val="10"/>
          <w:szCs w:val="32"/>
        </w:rPr>
        <w:t>队成功提交竞赛论文。经专家组评审、组委会审核及公示，共评选出一等奖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项，占参赛论文的</w:t>
      </w:r>
      <w:r>
        <w:rPr>
          <w:spacing w:val="10"/>
          <w:szCs w:val="32"/>
        </w:rPr>
        <w:t>4%</w:t>
      </w:r>
      <w:r>
        <w:rPr>
          <w:spacing w:val="10"/>
          <w:szCs w:val="32"/>
        </w:rPr>
        <w:t>，二等奖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项，占参赛论文的</w:t>
      </w:r>
      <w:r>
        <w:rPr>
          <w:spacing w:val="10"/>
          <w:szCs w:val="32"/>
        </w:rPr>
        <w:t>8%</w:t>
      </w:r>
      <w:r>
        <w:rPr>
          <w:spacing w:val="10"/>
          <w:szCs w:val="32"/>
        </w:rPr>
        <w:t>，另评选出三等奖</w:t>
      </w:r>
      <w:r>
        <w:rPr>
          <w:spacing w:val="10"/>
          <w:szCs w:val="32"/>
        </w:rPr>
        <w:t>51</w:t>
      </w:r>
      <w:r>
        <w:rPr>
          <w:spacing w:val="10"/>
          <w:szCs w:val="32"/>
        </w:rPr>
        <w:t>项，具体名单见附件，现予公布。所有获得一等奖、二等奖及三等奖的队同时获得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全国大学生数学建模竞赛参赛资格，并获得参加东南大学暑假培训的资格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十届本科生数学建模竞赛”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</w:t>
      </w:r>
      <w:r>
        <w:rPr>
          <w:spacing w:val="10"/>
          <w:szCs w:val="32"/>
        </w:rPr>
        <w:t>东南大学数学建模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6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1"/>
          <w:szCs w:val="21"/>
        </w:rPr>
        <w:t>“</w:t>
      </w:r>
      <w:r>
        <w:rPr>
          <w:rFonts w:ascii="华文中宋" w:hAnsi="华文中宋" w:cs="华文中宋" w:eastAsia="华文中宋"/>
          <w:sz w:val="21"/>
          <w:szCs w:val="21"/>
        </w:rPr>
        <w:t>东南大学第十届数模竞赛”</w:t>
      </w:r>
      <w:r>
        <w:rPr/>
        <w:t>获奖名单</w:t>
      </w:r>
    </w:p>
    <w:tbl>
      <w:tblPr>
        <w:tblW w:w="8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005"/>
        <w:gridCol w:w="4425"/>
        <w:gridCol w:w="1410"/>
      </w:tblGrid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合作者姓名（学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3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徐卓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晨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310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冯  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31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3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石  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唐中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322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杜丽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34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4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黎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廖  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430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章  涛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201431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6A14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俞  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凌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501421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小宝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01131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曹子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朱瑞嫒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30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  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3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陶  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吉  超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44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赵  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54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6A14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  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泽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433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金泉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6A143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314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孙  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士博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31411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天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01410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014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罗东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戴  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01420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章  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1141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  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洪  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11410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许利通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601451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014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郭一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许诗卉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01430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许  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21474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5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东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星潼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4B1560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佳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522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3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鹏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尚  昊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411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子静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20141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1114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坤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包莹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71Y1410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晓寒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111421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4b14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唤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玉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611410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惠鸿儒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21473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韩磊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唐  林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511430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段福鑫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20145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6014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旭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一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4B1440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黄伟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7111431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2014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永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家喆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432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  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421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114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郝未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郑  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442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子钦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3141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5114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  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  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901422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潘雨晨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6A1433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3014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姚依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吉珣碧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301440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子聿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30143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仕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21470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  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51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214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于佳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朱  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21472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苗苗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21473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袁倩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婧媛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60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传昊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43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仪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洪  姝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44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乔文超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4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吕思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  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521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华潇翔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521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1114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  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牟思豫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121420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许成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12142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9014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杨  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郑  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901411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曹心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90141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凯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孙小欢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540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金鸣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17142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杨长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平安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30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俊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33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4114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叶子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何  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31412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玉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12142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014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怡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连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01430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迪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0141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5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庄文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谢凯桦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511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崔维龙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60152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1A15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滕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夏智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542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郑安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3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5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翔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  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571512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关  深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51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5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启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程天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201510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樊悦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53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5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怡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潘  登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551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黄赛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21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2613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查铭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朱紫兴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322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开磊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2a1320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9014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郭立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  蝶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311460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沈鑫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4221520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314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鹏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颢元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422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郝日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11412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114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梓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黄梦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14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少凯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01412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4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偲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杨斌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01331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姜  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31510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5114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俞  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董纪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453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信森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511450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欣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11413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  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15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易  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安宁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11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赵  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31412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114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烝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曲羿铭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01412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雨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41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3314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沈文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简晓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31411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薛梓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43141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4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桑林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肖  鹏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31411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逸涵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601420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4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营世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宇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422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孙榕泽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3A1410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4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詹若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汪佳玮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41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子鉴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22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71114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雄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常雅晴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520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涵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32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4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弓  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文硕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441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田植政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311462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9014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凯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牛钰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7111410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雷  蕾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45132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4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博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徐  骄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21471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继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432143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季  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丁宁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14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赵博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54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114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宇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万志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11411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佳卓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11412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4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文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梅叶依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453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冷钊莹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601452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马  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顾朋鹏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31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舒常思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33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蒋子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彦清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01533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蒋彬乾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552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魏  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欢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10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安忆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10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6214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康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媛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21460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邢天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1141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214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裔  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杨  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01421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葛逸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451422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6114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梦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运琦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4120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韩志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24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4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林云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赵一玮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4C1421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冯雅欣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70141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9014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云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纪力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901431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哲力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90143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瀚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润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543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星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121421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2014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洪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喻世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2014124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安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424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4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高  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卢桂林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1013217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余伟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201432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4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京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浩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101421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查君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443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4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  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缪雨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12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秦泽天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321474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1714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钱  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谭  哲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11412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慧怡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111410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4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  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442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徐忠锴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901413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7015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超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邱露露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7111520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美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7111511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5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姚海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刁  丽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520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贺港龙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55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5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  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练  杨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513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温师壮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201531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5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伟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乐源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5208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丁  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42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啸天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曾子嫣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540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思维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201521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5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  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滕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6A15219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沈玥伶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220154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315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天舒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王一彪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6131512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吕佳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6131512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5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孙锴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陈望隆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5412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周  熠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6A1513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6015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孙宇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胡子健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1601412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吴  政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1601421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2015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晶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李孟凡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2201510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朱  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4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5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孔令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杜  瑶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701520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沈廷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711151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8015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段彦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  伟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511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孟繁博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523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3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董智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龚祥晖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8013411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董九阳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801340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3214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戴  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钱一婷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4345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庄雨轩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43A141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04015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姜培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倪天恒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401533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刘元可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401523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1015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郭轩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于海洋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(05A15506)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张泽强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(06A1512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等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刘奕敏</dc:creator>
  <dc:description/>
  <cp:keywords/>
  <dc:language>en-US</dc:language>
  <cp:lastModifiedBy>任亚梨</cp:lastModifiedBy>
  <dcterms:modified xsi:type="dcterms:W3CDTF">2016-09-26T08:55:00Z</dcterms:modified>
  <cp:revision>2</cp:revision>
  <dc:subject/>
  <dc:title>000001（6位3号数字，顶格）</dc:title>
</cp:coreProperties>
</file>