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附件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:</w:t>
      </w:r>
      <w:r>
        <w:rPr>
          <w:rFonts w:eastAsia="微软雅黑" w:cs="微软雅黑" w:ascii="微软雅黑" w:hAnsi="微软雅黑"/>
          <w:b/>
          <w:color w:val="000000"/>
          <w:sz w:val="24"/>
        </w:rPr>
        <w:t>“</w:t>
      </w:r>
      <w:r>
        <w:rPr>
          <w:rFonts w:ascii="微软雅黑" w:hAnsi="微软雅黑" w:cs="微软雅黑" w:eastAsia="微软雅黑"/>
          <w:b/>
          <w:color w:val="000000"/>
          <w:sz w:val="24"/>
        </w:rPr>
        <w:t>东南大学第十届大学生健康素养竞赛”获奖名单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17"/>
        <w:gridCol w:w="1949"/>
        <w:gridCol w:w="1256"/>
      </w:tblGrid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奖项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天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翟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20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圣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5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一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熙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06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0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江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20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鲁梦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20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浩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04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姚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1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文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1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旭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1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勤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16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晴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21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宇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4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0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泽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1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依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0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铭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4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昊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21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4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黎巍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05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祥慧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祖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236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依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1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艺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2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宇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2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19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国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0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0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佩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1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林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1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兴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0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舒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21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晨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0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建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乐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1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蔺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1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译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2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静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6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华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0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硕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22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苏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212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文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1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樊敏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1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文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16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陈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22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旦增平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21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家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0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宇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21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易琳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1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夏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21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政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妍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2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子雅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21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竞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1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弈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1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牧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123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1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岩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文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0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恩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柴嘉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5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1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现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16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健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21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正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0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艺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3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昊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昊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0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程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2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思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123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佳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123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202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J22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铎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0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次旦桑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1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若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舒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2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1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奕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1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语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2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卓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2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8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澜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2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宇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邱天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晏海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4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旦增洛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21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禹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1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浚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22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嘉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2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文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1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旻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3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比努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尔逊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5323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奕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0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云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C23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昀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16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姝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H22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翼拿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2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福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13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荣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15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嘉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3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廷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0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卿入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1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1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乐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1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潇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0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漭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1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梦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20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珈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静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23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锦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5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骏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20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梅一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0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鲁高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21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宇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1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曲彦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古丽米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艾尔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1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哲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0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琦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13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宇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2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查李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5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柔屹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洛松拉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21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宇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21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楚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21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0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朋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4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侯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2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庆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4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景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237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22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文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4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薪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晔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20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褚轩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21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蕾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1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3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1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可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2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俊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1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聿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20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万冰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2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彦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21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君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1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挺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梓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21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汝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04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喻袤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1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剑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21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娜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23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21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晗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4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纪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奕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21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俊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20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宇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S1237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20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奕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523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仕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S1237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梓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溪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1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20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井昊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S23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栾汝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3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费艺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23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舒维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20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桉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20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韫译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3233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浩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1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祺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25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21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1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建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0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千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S1236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汤子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2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金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铁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1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艺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凌晨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H22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宜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卢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开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22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淑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2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博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1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诗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22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俞正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14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223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妮罗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2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天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3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佳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煜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1236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2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顾宇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22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思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1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文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5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芊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2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浩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123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钊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21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2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缪王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2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3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35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文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2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贺胜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1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姁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2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钮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百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1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锡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22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邬扬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博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1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雨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鹏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22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包际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22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景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23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心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1234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清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21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翁晓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20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兴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2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文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323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经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15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乐子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3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祝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钱赵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15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布曲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1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希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1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立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26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声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22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世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26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钟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2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德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51236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日艾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艾坎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9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昊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3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树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22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达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2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孟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22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21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洪恩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0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锦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1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靓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2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3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峥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师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浩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04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天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15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凌丽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2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22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阿尔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赛力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227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隋昊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24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铎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1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S23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薛烊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治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阿依克力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合木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1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2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茗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123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璟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2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博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06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鼎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21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泓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21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秋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21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承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1237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长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2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戴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1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思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21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艾瑞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2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雪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21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萍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C23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世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2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静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23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梦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佳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123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4:00Z</dcterms:created>
  <dc:creator>HP</dc:creator>
  <dc:description/>
  <dc:language>en-US</dc:language>
  <cp:lastModifiedBy>HP</cp:lastModifiedBy>
  <dcterms:modified xsi:type="dcterms:W3CDTF">2023-12-07T06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EF5662904475924700C352319BF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