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4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本科生第七届交通科技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ListParagraph"/>
        <w:ind w:firstLine="672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为培养大学生的科技创新精神和实践能力，提高大学生科学素养，促进高校大学生学术活动的开展，更好地培养东南大学学生在交通科技方面的研究兴趣。我校于</w:t>
      </w:r>
      <w:r>
        <w:rPr>
          <w:rFonts w:eastAsia="仿宋_GB2312" w:ascii="仿宋_GB2312" w:hAnsi="仿宋_GB2312"/>
          <w:spacing w:val="10"/>
          <w:sz w:val="32"/>
          <w:szCs w:val="32"/>
        </w:rPr>
        <w:t>2016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20</w:t>
      </w:r>
      <w:r>
        <w:rPr>
          <w:rFonts w:ascii="仿宋_GB2312" w:hAnsi="仿宋_GB2312" w:eastAsia="仿宋_GB2312"/>
          <w:spacing w:val="10"/>
          <w:sz w:val="32"/>
          <w:szCs w:val="32"/>
        </w:rPr>
        <w:t>日至</w:t>
      </w:r>
      <w:r>
        <w:rPr>
          <w:rFonts w:eastAsia="仿宋_GB2312" w:ascii="仿宋_GB2312" w:hAnsi="仿宋_GB2312"/>
          <w:spacing w:val="10"/>
          <w:sz w:val="32"/>
          <w:szCs w:val="32"/>
        </w:rPr>
        <w:t>2016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12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18</w:t>
      </w:r>
      <w:r>
        <w:rPr>
          <w:rFonts w:ascii="仿宋_GB2312" w:hAnsi="仿宋_GB2312" w:eastAsia="仿宋_GB2312"/>
          <w:spacing w:val="10"/>
          <w:sz w:val="32"/>
          <w:szCs w:val="32"/>
        </w:rPr>
        <w:t>日举办了“东南大学第七届交通科技竞赛”。本届竞赛共收到全校作品</w:t>
      </w:r>
      <w:r>
        <w:rPr>
          <w:rFonts w:eastAsia="仿宋_GB2312" w:ascii="仿宋_GB2312" w:hAnsi="仿宋_GB2312"/>
          <w:spacing w:val="10"/>
          <w:sz w:val="32"/>
          <w:szCs w:val="32"/>
        </w:rPr>
        <w:t>75</w:t>
      </w:r>
      <w:r>
        <w:rPr>
          <w:rFonts w:ascii="仿宋_GB2312" w:hAnsi="仿宋_GB2312" w:eastAsia="仿宋_GB2312"/>
          <w:spacing w:val="10"/>
          <w:sz w:val="32"/>
          <w:szCs w:val="32"/>
        </w:rPr>
        <w:t>件，经大赛组委会初审，共有</w:t>
      </w:r>
      <w:r>
        <w:rPr>
          <w:rFonts w:eastAsia="仿宋_GB2312" w:ascii="仿宋_GB2312" w:hAnsi="仿宋_GB2312"/>
          <w:spacing w:val="10"/>
          <w:sz w:val="32"/>
          <w:szCs w:val="32"/>
        </w:rPr>
        <w:t>25</w:t>
      </w:r>
      <w:r>
        <w:rPr>
          <w:rFonts w:ascii="仿宋_GB2312" w:hAnsi="仿宋_GB2312" w:eastAsia="仿宋_GB2312"/>
          <w:spacing w:val="10"/>
          <w:sz w:val="32"/>
          <w:szCs w:val="32"/>
        </w:rPr>
        <w:t>件作品参加决赛答辩。决赛作品按照研究方向分为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组进行现场展示与答辩，经评审，共评出一等奖</w:t>
      </w: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项，二等奖</w:t>
      </w: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项，三等奖</w:t>
      </w:r>
      <w:r>
        <w:rPr>
          <w:rFonts w:eastAsia="仿宋_GB2312" w:ascii="仿宋_GB2312" w:hAnsi="仿宋_GB2312"/>
          <w:spacing w:val="10"/>
          <w:sz w:val="32"/>
          <w:szCs w:val="32"/>
        </w:rPr>
        <w:t>8</w:t>
      </w:r>
      <w:r>
        <w:rPr>
          <w:rFonts w:ascii="仿宋_GB2312" w:hAnsi="仿宋_GB2312" w:eastAsia="仿宋_GB2312"/>
          <w:spacing w:val="10"/>
          <w:sz w:val="32"/>
          <w:szCs w:val="32"/>
        </w:rPr>
        <w:t>项，优秀奖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项，名单见附表。</w:t>
      </w:r>
    </w:p>
    <w:p>
      <w:pPr>
        <w:pStyle w:val="Normal"/>
        <w:ind w:firstLine="672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ind w:firstLine="672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附件：东南大学本科生第七届交通科技竞赛获奖名单</w:t>
      </w:r>
    </w:p>
    <w:p>
      <w:pPr>
        <w:pStyle w:val="Normal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ind w:firstLine="4968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东南大学</w:t>
      </w:r>
      <w:r>
        <w:rPr>
          <w:rFonts w:ascii="仿宋_GB2312" w:hAnsi="仿宋_GB2312"/>
          <w:spacing w:val="10"/>
          <w:szCs w:val="32"/>
        </w:rPr>
        <w:t>教务处</w:t>
      </w:r>
    </w:p>
    <w:p>
      <w:pPr>
        <w:pStyle w:val="ListParagraph"/>
        <w:ind w:firstLine="672"/>
        <w:jc w:val="righ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东南大学本科生交通科技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 xml:space="preserve">附件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东南大学第七届交通科技竞赛获奖名单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851"/>
        <w:gridCol w:w="2551"/>
        <w:gridCol w:w="89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作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市公交运行瓶颈识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罗小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874,21A14125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朱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04,21014104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赵怡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215,0901421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祁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1714,7111421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道路中隔离护栏对交通安全影响的调查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30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3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周佳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吕泰然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34033,2111423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秦依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33712,2111320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成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32207,2111320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林苏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30204,24313109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车辆视频轨迹提取的平面交叉口交通冲突评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4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黎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史科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44,2101410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汪进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645,71Y14134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汪晓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1031,21114213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应用橡胶沥青的再生沥青混合料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汪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66,21014215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61,2101421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顾冠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692,21014210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卫星定位数据的城市公共交通运行状态评价体系软件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4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坤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阎含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730,2111423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润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27,0401454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汪晓寒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31,2111421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裴亚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822,2111421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车辆行驶安全特性的路面类型决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71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覃忠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朱雅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565,2101420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姜嘉玲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05,2101420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任隽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345,21014205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汪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1066,21014215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南京公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数据的公交运营状态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1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214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谢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方钱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071,0401454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铭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280,21214104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冯裕浩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748,0901431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樊若川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123,2141410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手机信令数据的城市交通客流特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B14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148,21b1411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曲俊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274,2151410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02,2101410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俊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1095,21114206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含相变微胶囊隧道混凝土传热及力学特性试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胡浩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树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219,2101420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谷业含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146,1201421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孟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247,21A1482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董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911,2101421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车路协同环境下的交叉口信号控制研究及仿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3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4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罗玉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罗津宇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455,2111410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黎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645,2111412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邱嘉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23,21A1451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坤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0547,21114235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智能电动配送车辆关键技术与装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214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左方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华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489,21A1492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秦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52498,13A1532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伟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312,7111431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游茹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731,21214103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智能手机的活动出行模式识别关键算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71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樊海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子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13,2111420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臧铭哲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35,2111422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娴慧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17,2111412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一豪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467,2111413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速公路二次事故风险动态预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714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硕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40,2101411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袁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590,21014114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锋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0443,2101421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模量再生沥青混合料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714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真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郑静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282,2171410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邹奕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59,2101422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裴亚丽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822,2111421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迪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0601,21A14529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市道路网络结构的交通安全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3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婧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霁扬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470,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4234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段超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651,21A14218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缪雨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263,0401412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周亚倩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0632,2111420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型城际铁路枢纽行人流线设计及仿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朱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戴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22,2111421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杨雪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523,21114209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钱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579,2171412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谭哲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474,07114126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大数据的砂卵石地层地铁盾构隧道地表沉降预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714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雷凯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925,61314114)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德忠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984,42114219)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震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954,21714243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车路协同的城市信号交叉口车速控制系统设计及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131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戴昀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罗玉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3409,21114114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真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67,2171412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朱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483,2111422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邹沂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588,2111421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WI-CH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线充电道路模型模拟及效率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柏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任隽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345,21014205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邹奕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59,21014220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1061,21014216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非接触观测技术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FRP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格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EC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复合约束混凝土柱的实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2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丁子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锋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443,21014212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孙肖寅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63,21014213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2713,2171412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市道路信号控制交叉口群时空资源优化及软件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4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014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子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996,0401413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子墨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60,21014117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02,21014106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曲俊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274,2151410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ArcGIS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现代有轨电车接运公交线路生成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5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A15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季钧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0401,21114105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胡浩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2431,21014219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杨子晔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(213141404,21014201)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曲俊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13143274,2151410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现代有轨电车干线优先组织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3130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113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东南大学交通科技竞赛组委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10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spacing w:val="10"/>
          <w:kern w:val="0"/>
          <w:sz w:val="24"/>
          <w:szCs w:val="32"/>
          <w:lang w:val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刘奕敏</dc:creator>
  <dc:description/>
  <cp:keywords/>
  <dc:language>en-US</dc:language>
  <cp:lastModifiedBy>任亚梨</cp:lastModifiedBy>
  <dcterms:modified xsi:type="dcterms:W3CDTF">2017-03-28T02:00:00Z</dcterms:modified>
  <cp:revision>2</cp:revision>
  <dc:subject/>
  <dc:title>000001（6位3号数字，顶格）</dc:title>
</cp:coreProperties>
</file>