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20</w:t>
      </w:r>
      <w:r>
        <w:rPr/>
        <w:t>〕</w:t>
      </w:r>
      <w:bookmarkStart w:id="3" w:name="序号"/>
      <w:bookmarkEnd w:id="1"/>
      <w:bookmarkEnd w:id="2"/>
      <w:bookmarkEnd w:id="3"/>
      <w:r>
        <w:rPr/>
        <w:t>4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十二届‘中华赞’经典诵读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35</w:t>
      </w:r>
      <w:r>
        <w:rPr>
          <w:spacing w:val="10"/>
          <w:szCs w:val="32"/>
        </w:rPr>
        <w:t>号文件精神，我校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至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在九龙湖校区成功举办“东南大学第十二届‘中华赞’经典诵读竞赛”。此次诵读竞赛全校共</w:t>
      </w:r>
      <w:r>
        <w:rPr>
          <w:spacing w:val="10"/>
          <w:szCs w:val="32"/>
        </w:rPr>
        <w:t>280</w:t>
      </w:r>
      <w:r>
        <w:rPr>
          <w:spacing w:val="10"/>
          <w:szCs w:val="32"/>
        </w:rPr>
        <w:t>组同学报名参加，经初赛、复赛，竞赛组委会专家评审，共有</w:t>
      </w:r>
      <w:r>
        <w:rPr>
          <w:spacing w:val="10"/>
          <w:szCs w:val="32"/>
        </w:rPr>
        <w:t>53</w:t>
      </w:r>
      <w:r>
        <w:rPr>
          <w:spacing w:val="10"/>
          <w:szCs w:val="32"/>
        </w:rPr>
        <w:t>组同学分获校一、二、三等奖和优秀奖。现将获奖结果公布如下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十二届‘中华赞’经典诵读竞赛”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031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2183"/>
        <w:rPr>
          <w:spacing w:val="10"/>
          <w:szCs w:val="32"/>
        </w:rPr>
      </w:pPr>
      <w:r>
        <w:rPr>
          <w:spacing w:val="10"/>
          <w:szCs w:val="32"/>
        </w:rPr>
        <w:t>东南大学‘中华赞’经典诵读竞赛组委会</w:t>
      </w:r>
    </w:p>
    <w:p>
      <w:pPr>
        <w:pStyle w:val="Normal"/>
        <w:spacing w:lineRule="exact" w:line="560"/>
        <w:ind w:firstLine="4031"/>
        <w:rPr/>
      </w:pPr>
      <w:bookmarkStart w:id="6" w:name="签发日期"/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ind w:firstLine="4031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031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031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031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</w:rPr>
      </w:pPr>
      <w:r>
        <w:rPr>
          <w:rFonts w:ascii="仿宋" w:hAnsi="仿宋" w:cs="仿宋" w:eastAsia="仿宋"/>
          <w:b/>
          <w:spacing w:val="10"/>
          <w:szCs w:val="32"/>
        </w:rPr>
        <w:t>附件：</w:t>
      </w:r>
      <w:r>
        <w:rPr>
          <w:rFonts w:ascii="仿宋" w:hAnsi="仿宋" w:cs="仿宋" w:eastAsia="仿宋"/>
          <w:b/>
          <w:color w:val="000000"/>
          <w:kern w:val="0"/>
        </w:rPr>
        <w:t>东南大学第十二届‘中华赞’经典诵读竞赛获奖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pacing w:val="10"/>
          <w:kern w:val="0"/>
          <w:szCs w:val="32"/>
        </w:rPr>
      </w:pPr>
      <w:r>
        <w:rPr>
          <w:rFonts w:eastAsia="仿宋" w:cs="仿宋" w:ascii="仿宋" w:hAnsi="仿宋"/>
          <w:b/>
          <w:color w:val="000000"/>
          <w:spacing w:val="10"/>
          <w:kern w:val="0"/>
          <w:szCs w:val="32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952"/>
        <w:gridCol w:w="14"/>
        <w:gridCol w:w="1376"/>
        <w:gridCol w:w="1711"/>
        <w:gridCol w:w="8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一卡通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获奖等级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周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信息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3170562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伦秋琦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信息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317246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雷辰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信息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3172168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赵昱皓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材料科学与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1947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李亚民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能源与环境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54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徐彤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信息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678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谢瑞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网络空间安全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373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廖颖琪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36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羽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外国语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808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清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土木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025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赵鹏飞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227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曹恒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160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纪文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材料科学与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0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易颖笛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数学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34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茹潇凡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艺术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6003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一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齐展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739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刘子嫣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07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高佳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234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刘博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计算机科学与软件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程学院和软件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3190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若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艺术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150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季泠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艺术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142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赵晨曦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能源与环境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778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魏默予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材料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2812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宇峥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土木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544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王海铄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774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刘潞渊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2566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智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能源与环境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643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黄雅欣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591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郭冠初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824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徐秦越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41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蓉萱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机械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2647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顾玉姣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38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赵成栋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材料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402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阿依尼格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买买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生物科学与医学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821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沙依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艾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共卫生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804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迪丽妮格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努尔夏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公共卫生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800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王怡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网络空间安全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66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尹翔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信息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24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潘宸越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17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汪子琪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信息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08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二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童语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587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成凌颖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117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蒙元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40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朱晨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土木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10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赵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土木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32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陈凯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土木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223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马韫妍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670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朱瑾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67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王景瑞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63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佳蕙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外国语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023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戴晴柔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668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蒋忠泽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3525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胡楠欣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654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鹏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501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嘉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978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巧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025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祎明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406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炜渊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005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泽润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仪器科学与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2390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崔筱曼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仪器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925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石芮旻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仪器科学与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967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马华纪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健雄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977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姚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健雄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746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王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健雄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2916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刘远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自动化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781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郭梦瑶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2589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徐志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软件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842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褚沄馨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558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陈奕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000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邓润生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物科学与医学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2644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金智豪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39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屈筱楠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03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王若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法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0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牟思涵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土木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34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陈卉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艺术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42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博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信息科学与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62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三等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杨雯皓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机械工程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2012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成勇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3902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范雪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能源与环境学院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2017</w:t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冯紫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873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益西多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872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杨楚风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433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丁子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438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硕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044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梁泽惠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373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高若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054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052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吴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037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郭恒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453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晗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568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霍玉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802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6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徐馥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医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337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陆梦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医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335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王雨润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医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064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阴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045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陆文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056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石卓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944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朱虹璇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2789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李雨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403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树语棠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665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罗宇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446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捷可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6105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徐信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电子科学与工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420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农金澄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经济管理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366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罗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3914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韩晓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578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潘航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电气工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411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幼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电气工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0907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余舒扬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电气工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3360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6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崔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3180177</w:t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刘仪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3193437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王梦媛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13183450</w:t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张辰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信息科学与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067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江雨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能源与环境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8139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徐舒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电子科学与工程学院</w:t>
            </w:r>
            <w:r>
              <w:rPr>
                <w:rFonts w:ascii="仿宋" w:hAnsi="仿宋" w:cs="仿宋" w:eastAsia="仿宋"/>
                <w:vanish/>
                <w:color w:val="000000"/>
                <w:kern w:val="0"/>
                <w:sz w:val="20"/>
                <w:szCs w:val="21"/>
              </w:rPr>
              <w:t>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6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唐珂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189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孙思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医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9105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沈嘉豪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交通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312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裴玲茜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人文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1317038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校级优秀奖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9:00Z</dcterms:created>
  <dc:creator>刘奕敏</dc:creator>
  <dc:description/>
  <cp:keywords/>
  <dc:language>en-US</dc:language>
  <cp:lastModifiedBy>任亚梨</cp:lastModifiedBy>
  <dcterms:modified xsi:type="dcterms:W3CDTF">2020-05-22T08:39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