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附件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1: 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sz w:val="22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2024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年第十届全国大学生物理实验竞赛（创新）命题类题目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一、可选题目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题目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：声波探伤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目的：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）研究声波在固体中的传播特性；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）制作一个利用声波进行探伤的实际应用装置或实验研究装置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要求：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）设计实验方案（含原理）；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）制作一个实验装置；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）结合实验结果，讨论声波参数对结果的影响以及适用范围；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）讨论测量精度和不确定度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题目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：光纤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目的：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研究光纤的特性，制作一种能够用于精密测量的光纤传感器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要求：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）设计一种光纤传感器，实现温度、浓度或振动（选择其中之一即可）的测量，给出设计原理；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）制作一个实验装置；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）结合实验结果，讨论该光纤传感器的主要静态和动态特性指标；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）讨论测量精度和不确定度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题目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：微弱磁场测量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目的：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研究测量微弱磁场的方法和手段，制作一个微弱磁场测量装置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要求：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）设计实验方案（含原理）；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）制作一个实验装置，实现微弱磁场测量；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）结合实验结果，讨论该方法的适用范围；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）讨论测量精度和不确定度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题目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：热力学第二定律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目的：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实现电或机械功率输出的“热机”，在此基础上探究热力学第二定律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要求：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）设计实验方案（含原理及物理模型）；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）制作一个展示热力学第二定律的“热机”，其电或机械输出功率不小于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0.5W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；装置表面（可触摸到的）温度不高于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50℃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）测量出该装置的最大输出功率和输出效率，讨论与卡诺循环的差异以及进一步提高效率的方法；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）讨论测量精度和不确定度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二、考核方式（规范）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一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题目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1-4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考核方式（规范）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、文档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含研究报告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PPT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和介绍视频等，主要包括以下内容：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）描述对题意的理解，目标定位；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）实验原理和设计方案（理论和实验模型）；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）装置的设计（含系统误差分析）；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）装置的实现；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）实验数据测量与分析；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性能指标（包括测量范围、精确度、响应时间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）创新点；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）结论与展望；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）参考文献；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研究报告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PPT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和视频等材料中不可出现校名、指导教师和学生信息等，不满足此要求的作品，将酌情扣除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5-10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分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、实物装置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）规格：尺寸、重量；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）成本；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）使用条件及配套要求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、视频格式要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）录制软件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录制软件不限，参赛队伍自行选取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）视频压缩格式及技术参数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压缩格式：采用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H.264/AVC(MPEG-4Part10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编码格式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码流：动态码流的码率为不低于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024Kbps,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不超过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280Kbps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分辨率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1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采用标清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拍摄时，建议设定为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20×57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2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采用高清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9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拍摄时，建议设定为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280×7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3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在同一参赛作品中，不同来源的视频素材的视频分辨率应统一，不得标清和高清混用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画幅宽高比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1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分辨率设定为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720×576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的，选定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2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分辨率设定为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280×720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的，选定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3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在同一参赛作品中，不同来源的视频素材应统一画幅宽高比，不得混用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帧率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5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帧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秒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扫描方式：逐行扫描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）音频压缩格式及技术参数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压缩格式：采用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AAC(MPEG4Part3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格式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采样率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8KHz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码流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28Kbps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恒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）封装格式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采用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MP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格式封装。（视频编码格式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H.264/AVC(MPEG-4Part10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音频编码格式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AAC(MPEG4Part3))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）其他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视频和音频的编码格式务必遵照相关要求，否则将导致视频无法正常播出，延误网络评审，影响比赛成绩。视频的编码格式信息，可在视频播放器的视频文件详细信息中查看。视频编码格式不符合比赛要求的，可用各种转换软件进行转换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视频和音频的码流务必遵照相关要求。按要求制作的视频，视频短于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分钟视频，文件大小不超过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60M;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码流过大的视频，播放时会出现卡顿现象，延误网络评审；文件过大的视频，将不能上传系统，影响比赛成绩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比赛采取匿名方式进行，除了选手对项目的贡献说明外，禁止参赛选手进行学校和个人情况介绍，参赛视频切勿泄露参赛队伍、队员的相关信息。所使用的实验设备如果有学校校徽或名称，请给予遮挡。</w:t>
      </w:r>
      <w:r>
        <w:br w:type="page"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42:00Z</dcterms:created>
  <dc:creator>HP</dc:creator>
  <dc:description/>
  <dc:language>en-US</dc:language>
  <cp:lastModifiedBy>HP</cp:lastModifiedBy>
  <dcterms:modified xsi:type="dcterms:W3CDTF">2024-05-28T03:4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753BD0C384579869FB67407F8D3AC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