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ascii="仿宋" w:hAnsi="仿宋" w:cs="仿宋" w:eastAsia="仿宋"/>
          <w:b/>
          <w:sz w:val="24"/>
          <w:lang w:eastAsia="zh-CN"/>
        </w:rPr>
        <w:t>：</w:t>
      </w:r>
      <w:r>
        <w:rPr>
          <w:rFonts w:ascii="仿宋" w:hAnsi="仿宋" w:cs="仿宋" w:eastAsia="仿宋"/>
          <w:b/>
          <w:sz w:val="24"/>
        </w:rPr>
        <w:t>东南大学</w:t>
      </w:r>
      <w:r>
        <w:rPr>
          <w:rFonts w:ascii="仿宋" w:hAnsi="仿宋" w:cs="仿宋" w:eastAsia="仿宋"/>
          <w:b/>
          <w:sz w:val="24"/>
          <w:lang w:eastAsia="zh-CN"/>
        </w:rPr>
        <w:t>“</w:t>
      </w:r>
      <w:r>
        <w:rPr>
          <w:rFonts w:ascii="仿宋" w:hAnsi="仿宋" w:cs="仿宋" w:eastAsia="仿宋"/>
          <w:b/>
          <w:sz w:val="24"/>
        </w:rPr>
        <w:t>第十届大学生健康素养竞赛”获奖名单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tbl>
      <w:tblPr>
        <w:tblW w:w="5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156"/>
        <w:gridCol w:w="1206"/>
        <w:gridCol w:w="1000"/>
      </w:tblGrid>
      <w:tr>
        <w:trPr>
          <w:trHeight w:val="2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学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奖项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郭天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902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翟静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64201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林圣斌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15215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一行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71211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熙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40206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浚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7201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黄江原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53201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梦羽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64201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浩然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71194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许姚明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4021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申文艳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90213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旭睿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1212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勤通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40216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晴陌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8121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宇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15224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余东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1202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马泽昊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2211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依柔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22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朱铭浩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15214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昊岩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1121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韩都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71214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黎巍然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0205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祥慧智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71204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石祖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A236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郝依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22211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泽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21191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佩云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22211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舒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53211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曹晨阳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2201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马建斌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71212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乐涵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2211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蔺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90212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蔡译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221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静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20206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华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60201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徐硕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11221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许苏豫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18212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郑文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212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樊敏尔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1211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罗文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0216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吴陈越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43222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旦增平措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31212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家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71204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宇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18213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易琳慧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9211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徐涛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71214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丁夏煜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40204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江泓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42211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政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71212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吴妍可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71212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子雅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80213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苏竞航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90212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弈白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15212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昊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40215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马牧谣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GS1233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扬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0211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史岩溪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22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文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50201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恩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1521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柴嘉翊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15225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潘昊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90213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现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0216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健心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51214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史正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40201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艺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36231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昊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15222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黄昊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0203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程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90221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思奕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D11232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姚佳成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15221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琪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GS1232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祺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11202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9J221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潘铎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0202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次旦桑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321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若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71214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舒涛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50221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8211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罗奕祥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9021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语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9221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谢宇通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15214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旦增洛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26211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禹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JS121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浚彤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18222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周嘉舜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322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朱文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212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宋旻烨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15213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苏比努尔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吐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G53233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苏奕骁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11203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吴云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C231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蔡昀朗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40216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孟姝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H22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翼拿云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50222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陆福民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60213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荣奕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36215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朱嘉琪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15223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廷睿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8201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卿入鑫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2211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卢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3211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叶乐天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60211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潇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7201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牛漭原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021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梦祎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532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孟珈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15223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周静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A233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林锦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15215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余骏晟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15201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梅一天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60203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高余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55211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唐宇璐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121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曲彦慧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15212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古丽米热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艾尔肯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1211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叶哲含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71201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朱琦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40213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宇轩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7121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查李垣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15225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柔屹鑫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15212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洛松拉姆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4211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宇轩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11211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唐楚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81213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2201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潘朋成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71214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侯睿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4422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谭庆琳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71214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景凤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A237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垚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80223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金文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71214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薪策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71213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晔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0194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褚轩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G13214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蕾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36213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21232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马煜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38211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可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322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何俊华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321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聿越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0201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万冰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5022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吴彦甫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1521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吴君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821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吴挺蔚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71212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宋梓源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GS1211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唐汝佳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60204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喻袤原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0211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剑桥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81213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林娜娜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223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5521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汪晗忆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15214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任纪澎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40204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奕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15212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18212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俊恒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0202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郝宇飞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JS1237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欣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11202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奕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G45233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仕轩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JS1237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汪梓毓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15214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溪柳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11212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53201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井昊天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S231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栾汝昊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15215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任皓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71213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费艺萌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A234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韫译萱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G43233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郭浩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90212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祺翔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60225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曹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5821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科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021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马建昆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720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千慧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JS1236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曹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15223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汤子骁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5221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金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15221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徐铁航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40212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艺琨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1521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凌晨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H22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宜宽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71213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卢晨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JS2212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崔开心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80224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董淑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4221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博焜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36213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黄诗颖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Q221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俞正丁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G21213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D12231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妮罗子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50222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朱天羿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15223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佳上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71211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林煜轩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D11236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涛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90222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顾宇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15223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郭瑞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11222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潘思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36213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苏文轩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15215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芊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60224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任浩坤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G4123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钊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81212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谢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22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缪王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36222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茜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15213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苗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36235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文涛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62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熊彬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30223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贺胜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212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徐姁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2221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钮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15222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百科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2221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锡丞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1822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邬扬扬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15221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博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90212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雨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71212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牛鹏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18221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包际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18221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景迪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A238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心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D11234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吴清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15223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于蕊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80214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翁晓龙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53201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兴榕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30224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曹文朔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G4323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许经伟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36215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乐子云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15213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何祝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15223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钱赵翔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36215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罗布曲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1211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谭希成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40213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立行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40226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韩声虎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62221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世源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0226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钟元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Q221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郝德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G51236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西日艾力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22211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袁昊明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36231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树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D12222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达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3221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孟玄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1122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韩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11211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洪恩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4020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锦航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21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靓睿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7Q2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丁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36235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峥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15223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曹师航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15213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徐浩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71204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吴天豪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36215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凌丽芬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4221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森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1822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阿尔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33227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隋昊峻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0224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铎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0211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吴涛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S23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薛烊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71214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治博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15212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阿依克力木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621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盈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5022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茗涵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GS1231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周璟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222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邓博闻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0206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鼎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321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泓汐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021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陆秋渝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71211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何承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G41237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长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90222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江戴宁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2211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思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3211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艾瑞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1221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雪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3211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萍应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C23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曹世宣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15222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周静雯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A234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宋梦喆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15213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佳齐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D11232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优秀奖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3:14:00Z</dcterms:created>
  <dc:creator>HP</dc:creator>
  <dc:description/>
  <dc:language>en-US</dc:language>
  <cp:lastModifiedBy>HP</cp:lastModifiedBy>
  <dcterms:modified xsi:type="dcterms:W3CDTF">2023-11-14T03:1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3F76607FC483AB10794B80DDA7480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