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  <w:r>
        <w:rPr/>
        <w:t>2025</w:t>
      </w:r>
      <w:r>
        <w:rPr/>
        <w:t>年度本科生学科竞赛组织情况表</w:t>
      </w:r>
    </w:p>
    <w:p>
      <w:pPr>
        <w:pStyle w:val="Normal"/>
        <w:snapToGrid w:val="false"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牵头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584"/>
        <w:gridCol w:w="433"/>
        <w:gridCol w:w="383"/>
        <w:gridCol w:w="1450"/>
        <w:gridCol w:w="416"/>
        <w:gridCol w:w="862"/>
        <w:gridCol w:w="2115"/>
      </w:tblGrid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竞赛名称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主办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承办单位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竞赛级别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际级   □国家级   □区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省级   □校级</w:t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目前校内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认定类别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组织方式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办  □承办  □组织参赛</w:t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校内工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起止时间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竞赛负责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邮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80" w:right="53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竞赛介绍</w:t>
            </w:r>
          </w:p>
          <w:p>
            <w:pPr>
              <w:pStyle w:val="Normal"/>
              <w:snapToGrid w:val="false"/>
              <w:spacing w:lineRule="auto" w:line="300"/>
              <w:ind w:left="53" w:right="53" w:firstLine="480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（竞赛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背景意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内容形式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竞赛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规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奖项设置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竞赛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含金量，专业培养相关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是否列入中国高等教育学会竞赛排行榜名单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535" w:right="53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前期参加该竞赛的情况</w:t>
            </w:r>
          </w:p>
          <w:p>
            <w:pPr>
              <w:pStyle w:val="Normal"/>
              <w:snapToGrid w:val="false"/>
              <w:ind w:left="535" w:right="53" w:hanging="0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参加该竞赛的时间、往届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组织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情况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、取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的成绩等）</w:t>
            </w:r>
          </w:p>
          <w:p>
            <w:pPr>
              <w:pStyle w:val="Normal"/>
              <w:snapToGrid w:val="false"/>
              <w:ind w:right="53" w:hanging="0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3" w:hanging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3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535" w:right="53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本年度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组织方案</w:t>
            </w:r>
          </w:p>
          <w:p>
            <w:pPr>
              <w:pStyle w:val="Normal"/>
              <w:snapToGrid w:val="false"/>
              <w:ind w:left="535" w:right="53" w:hanging="0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（人员分工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竞赛宣传、项目遴选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培训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计划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等安排）</w:t>
            </w:r>
          </w:p>
          <w:p>
            <w:pPr>
              <w:pStyle w:val="Normal"/>
              <w:snapToGrid w:val="false"/>
              <w:ind w:right="53" w:hanging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907" w:right="53" w:hanging="0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left="535" w:right="53" w:hanging="0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．预期成效与成果</w:t>
            </w:r>
          </w:p>
          <w:p>
            <w:pPr>
              <w:pStyle w:val="Normal"/>
              <w:snapToGrid w:val="false"/>
              <w:spacing w:lineRule="auto" w:line="300"/>
              <w:ind w:left="53" w:right="53" w:firstLine="4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获奖等级、数量、参赛队及人数等）</w:t>
            </w:r>
          </w:p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3" w:right="53" w:firstLine="48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3" w:right="53" w:firstLine="482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．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费预算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填表说明：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竞赛名称：本届竞赛的全称，包含届数、年份等。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竞赛级别：本年度拟参加竞赛的级别，分国际级、国家级、省级、校级，可多选。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目前校内认定类别分为：</w:t>
            </w:r>
            <w:r>
              <w:rPr>
                <w:rFonts w:eastAsia="仿宋" w:cs="仿宋" w:ascii="仿宋" w:hAnsi="仿宋"/>
                <w:szCs w:val="21"/>
              </w:rPr>
              <w:t>A+</w:t>
            </w:r>
            <w:r>
              <w:rPr>
                <w:rFonts w:ascii="仿宋" w:hAnsi="仿宋" w:cs="仿宋" w:eastAsia="仿宋"/>
                <w:szCs w:val="21"/>
              </w:rPr>
              <w:t>类、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类、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、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类、未认定。</w:t>
            </w: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校内工作起止时间：本届竞赛工作的开始时间到比赛结束时间。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"/>
        </w:rPr>
        <w:t xml:space="preserve">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FF0000"/>
      <w:sz w:val="21"/>
      <w:szCs w:val="21"/>
      <w:u w:val="none"/>
    </w:rPr>
  </w:style>
  <w:style w:type="character" w:styleId="Font121">
    <w:name w:val="font12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0:00Z</dcterms:created>
  <dc:creator>HP</dc:creator>
  <dc:description/>
  <dc:language>en-US</dc:language>
  <cp:lastModifiedBy>梨</cp:lastModifiedBy>
  <dcterms:modified xsi:type="dcterms:W3CDTF">2025-03-05T08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47C95DF35459286A654AAC558EF3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