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56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本科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年高等数学竞赛”结果的通知 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ind w:firstLine="504"/>
        <w:jc w:val="left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38</w:t>
      </w:r>
      <w:r>
        <w:rPr>
          <w:spacing w:val="10"/>
          <w:szCs w:val="32"/>
        </w:rPr>
        <w:t>号文件精神，我校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日在九龙湖校区成功举行了“东南大学本科生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高等数学竞赛”。来自全校各院系的</w:t>
      </w:r>
      <w:r>
        <w:rPr>
          <w:spacing w:val="10"/>
          <w:szCs w:val="32"/>
        </w:rPr>
        <w:t>760</w:t>
      </w:r>
      <w:r>
        <w:rPr>
          <w:spacing w:val="10"/>
          <w:szCs w:val="32"/>
        </w:rPr>
        <w:t>名同学参加了本次比赛。竞赛组委会根据竞赛章程进行了认真评定，共评出一等奖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名、二等奖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名、三等奖</w:t>
      </w:r>
      <w:r>
        <w:rPr>
          <w:spacing w:val="10"/>
          <w:szCs w:val="32"/>
        </w:rPr>
        <w:t>86</w:t>
      </w:r>
      <w:r>
        <w:rPr>
          <w:spacing w:val="10"/>
          <w:szCs w:val="32"/>
        </w:rPr>
        <w:t>名。现将竞赛结果名单公布如下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ind w:firstLine="504"/>
        <w:jc w:val="left"/>
        <w:rPr>
          <w:spacing w:val="10"/>
          <w:szCs w:val="32"/>
        </w:rPr>
      </w:pPr>
      <w:r>
        <w:rPr>
          <w:spacing w:val="10"/>
          <w:szCs w:val="32"/>
        </w:rPr>
        <w:t>附件：东南大学本科生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高等数学竞赛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  <w:bookmarkStart w:id="5" w:name="签发日期"/>
    </w:p>
    <w:p>
      <w:pPr>
        <w:pStyle w:val="Normal"/>
        <w:widowControl/>
        <w:ind w:firstLine="504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本科生高等数学竞赛组委会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bookmarkEnd w:id="5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ascii="楷体" w:hAnsi="楷体" w:cs="宋体;SimSun" w:eastAsia="楷体"/>
          <w:kern w:val="0"/>
          <w:sz w:val="21"/>
          <w:szCs w:val="21"/>
          <w:lang w:val="zh-CN"/>
        </w:rPr>
        <w:t>东南大学本科生</w:t>
      </w:r>
      <w:r>
        <w:rPr>
          <w:rFonts w:eastAsia="楷体" w:cs="宋体;SimSun" w:ascii="楷体" w:hAnsi="楷体"/>
          <w:kern w:val="0"/>
          <w:sz w:val="21"/>
          <w:szCs w:val="21"/>
          <w:lang w:val="zh-CN"/>
        </w:rPr>
        <w:t>2017</w:t>
      </w:r>
      <w:r>
        <w:rPr>
          <w:rFonts w:ascii="楷体" w:hAnsi="楷体" w:cs="宋体;SimSun" w:eastAsia="楷体"/>
          <w:kern w:val="0"/>
          <w:sz w:val="21"/>
          <w:szCs w:val="21"/>
          <w:lang w:val="zh-CN"/>
        </w:rPr>
        <w:t>年高等数学竞赛获奖名单</w:t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ascii="楷体" w:hAnsi="楷体" w:cs="宋体;SimSun" w:eastAsia="楷体"/>
          <w:kern w:val="0"/>
          <w:sz w:val="21"/>
          <w:szCs w:val="21"/>
          <w:lang w:val="zh-CN"/>
        </w:rPr>
        <w:t>一等奖：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</w:rPr>
      </w:r>
    </w:p>
    <w:tbl>
      <w:tblPr>
        <w:tblW w:w="842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8"/>
      </w:tblGrid>
      <w:tr>
        <w:trPr>
          <w:trHeight w:val="270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00162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赵威威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533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翔宇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5142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雨铨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8A1641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杭天恺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901623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周逸帆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415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3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刘亚轩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吕嘉鑫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9016129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嘉顺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60165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叶冬萌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4B1560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星潼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521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郭宇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1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孙昊宇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3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洋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611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霍锦彪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ascii="楷体" w:hAnsi="楷体" w:cs="宋体;SimSun" w:eastAsia="楷体"/>
          <w:kern w:val="0"/>
          <w:sz w:val="21"/>
          <w:szCs w:val="21"/>
          <w:lang w:val="zh-CN"/>
        </w:rPr>
        <w:t>二等奖：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</w:rPr>
      </w:r>
    </w:p>
    <w:tbl>
      <w:tblPr>
        <w:tblW w:w="842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>
          <w:trHeight w:val="270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32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朱鹏程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1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董雍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001620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焦时雨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514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解伟凡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4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袁瑞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20164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金昊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33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秦育彬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4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子健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901621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1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徐立言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93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佳骏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10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黄霓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1151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方知言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20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强晓宇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80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章明钰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901643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杨航源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51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翟其俊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701611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郑中兴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B1512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健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53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胡鑫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001610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国平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42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于思淏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32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秦新宇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12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赵恺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901642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宋子星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514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施飞达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43A1622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尚瑜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11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许文寒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21673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明洪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12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文熙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ascii="楷体" w:hAnsi="楷体" w:cs="宋体;SimSun" w:eastAsia="楷体"/>
          <w:kern w:val="0"/>
          <w:sz w:val="21"/>
          <w:szCs w:val="21"/>
          <w:lang w:val="zh-CN"/>
        </w:rPr>
        <w:t>三等奖：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</w:rPr>
      </w:r>
    </w:p>
    <w:tbl>
      <w:tblPr>
        <w:tblW w:w="842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5"/>
      </w:tblGrid>
      <w:tr>
        <w:trPr>
          <w:trHeight w:val="270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517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顾季麟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1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郭一君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43A16119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赵仁远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蒋宇轩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21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徐本烊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43A16233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陆春宇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12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周逸轩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5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郁煜铖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3A16327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逸飞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42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祺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52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巩智含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431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欣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1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裘文成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周涵琪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1A1631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戴竹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3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程赟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0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赵晨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4B16222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齐壮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40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泽童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71610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薛帅阳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92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杨博冲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1A152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吕乾韬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21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鲍金昌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12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谭治远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11510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章佳杰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901610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商小雨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31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吴德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20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伟椿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32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大牛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117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胡峰铭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1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金惟杰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3161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周崇博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13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津铭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31611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锦阳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2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仲毅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41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常琦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711513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彦清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A1661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夏梦涛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08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朱宇彤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81512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章庭瑞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20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杨雨夏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716127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佳滕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90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卢瑞颖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23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成诚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92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邱开来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季雅惠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3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徐韩松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B16101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赵鑫莹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3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严格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41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唐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221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旸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61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杨晨曦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8A1641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范瑞元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40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薛家龙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60163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博伦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00161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王福毅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417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2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郑鹏翔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601641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朱康顺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016621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汪江鹏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21673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崔艺鸣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62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罗中畅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421672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吴佳其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71611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盼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72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朱笑岳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8A16122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章进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571612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支新航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82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豫徽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404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雷明月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21660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杰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B1612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徐斌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523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冯壮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3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徐青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201661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朱泽达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43216126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黄云川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121610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段秋怡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3A1630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帆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43A16323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徐居远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120161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明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6A1623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蒋明俊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61516323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张响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51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李想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70152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周晓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71116205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范群群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21A1652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陈睿鑫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  <w:t>0711512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  <w:lang w:val="zh-CN"/>
              </w:rPr>
              <w:t>吴大坤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6:00Z</dcterms:created>
  <dc:creator>刘奕敏</dc:creator>
  <dc:description/>
  <cp:keywords/>
  <dc:language>en-US</dc:language>
  <cp:lastModifiedBy>任亚梨</cp:lastModifiedBy>
  <dcterms:modified xsi:type="dcterms:W3CDTF">2017-05-16T09:26:00Z</dcterms:modified>
  <cp:revision>2</cp:revision>
  <dc:subject/>
  <dc:title>000001（6位3号数字，顶格）</dc:title>
</cp:coreProperties>
</file>