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东南大学本科生休、退、复、转及保留学籍申请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77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卡通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号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        性别      出生日期        联系电话</w:t>
            </w:r>
          </w:p>
        </w:tc>
      </w:tr>
      <w:tr>
        <w:trPr>
          <w:trHeight w:val="168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原因摘要（报告附后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承诺：本人已知晓《大学生手册》中的有关规定，并按规定执行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bookmarkStart w:id="0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                            年     月     日</w:t>
            </w:r>
            <w:bookmarkEnd w:id="0"/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意见（写明具体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                            年     月     日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院意见（因病休学、因病休学后复学须校医院填写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bookmarkStart w:id="1" w:name="OLE_LINK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盖公章                            年     月     日</w:t>
            </w:r>
            <w:bookmarkEnd w:id="1"/>
          </w:p>
        </w:tc>
      </w:tr>
      <w:tr>
        <w:trPr>
          <w:trHeight w:val="34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生所在学院意见栏（加盖学院公章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副院长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副书记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1361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学院意见（转专业须接收学院教学院长填写意见，参军须武装部填写意见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盖公章                            年     月     日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盖公章                            年     月     日</w:t>
            </w:r>
          </w:p>
        </w:tc>
      </w:tr>
      <w:tr>
        <w:trPr>
          <w:trHeight w:val="136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盖公章                             年     月     日</w:t>
            </w:r>
          </w:p>
        </w:tc>
      </w:tr>
      <w:tr>
        <w:trPr>
          <w:trHeight w:val="111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处理结果</w:t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盖公章                             年     月  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办理休退复转及保留学籍手续者，需本人填写原因按表格顺序至有关单位签署意见。因身体原因休学（复学），须先经校医院填写意见并附医院证明文件。</w:t>
      </w:r>
    </w:p>
    <w:p>
      <w:pPr>
        <w:pStyle w:val="Normal"/>
        <w:ind w:left="945" w:hanging="94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申请表签完意见后，携带此表到学籍科领取学籍流转通知单，并按学籍流转通知单的要求办理后继手续，待后继手续办理完毕后将学籍流转单交至学籍科。</w:t>
      </w:r>
    </w:p>
    <w:p>
      <w:pPr>
        <w:pStyle w:val="Normal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本表格由学籍科发、收，并填写处理结果。</w:t>
      </w:r>
    </w:p>
    <w:p>
      <w:pPr>
        <w:pStyle w:val="Normal"/>
        <w:ind w:left="60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sz w:val="18"/>
      <w:szCs w:val="18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character" w:styleId="Char2">
    <w:name w:val="批注框文本 Char"/>
    <w:qFormat/>
    <w:rPr>
      <w:rFonts w:eastAsia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7:00Z</dcterms:created>
  <dc:creator>朱明</dc:creator>
  <dc:description/>
  <dc:language>en-US</dc:language>
  <cp:lastModifiedBy>zkp</cp:lastModifiedBy>
  <cp:lastPrinted>2022-03-21T09:46:00Z</cp:lastPrinted>
  <dcterms:modified xsi:type="dcterms:W3CDTF">2022-03-21T07:07:00Z</dcterms:modified>
  <cp:revision>2</cp:revision>
  <dc:subject/>
  <dc:title>东南大学学生休、退、复、转及保留学籍申请表</dc:title>
</cp:coreProperties>
</file>