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二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南大学本科考核工作检查用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请在相应栏内打“</w:t>
      </w:r>
      <w:r>
        <w:rPr>
          <w:rFonts w:ascii="宋体;SimSun" w:hAnsi="宋体;SimSun" w:cs="宋体;SimSun"/>
        </w:rPr>
        <w:t>√</w:t>
      </w:r>
      <w:r>
        <w:rPr/>
        <w:t>”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开课院系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/>
        <w:t>任课教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156" w:after="156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/>
        <w:t>考核方式：开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闭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半开卷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48"/>
        <w:gridCol w:w="1249"/>
        <w:gridCol w:w="1248"/>
        <w:gridCol w:w="1249"/>
      </w:tblGrid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符合大纲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体现改革精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难易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量、题型、分值合理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卷面排版清晰美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字插图没有错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规范统一，无送人情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分登分准确无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卷存放齐全（含样卷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袋填写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考记录表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分析课程小结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检查人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</w:t>
      </w:r>
      <w:r>
        <w:rPr/>
        <w:t>检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28:00Z</dcterms:created>
  <dc:creator>chen</dc:creator>
  <dc:description/>
  <cp:keywords/>
  <dc:language>en-US</dc:language>
  <cp:lastModifiedBy>JonMMx 2000</cp:lastModifiedBy>
  <dcterms:modified xsi:type="dcterms:W3CDTF">2018-04-11T06:22:00Z</dcterms:modified>
  <cp:revision>9</cp:revision>
  <dc:subject/>
  <dc:title>东南大学本科考核工作检查专家用表</dc:title>
</cp:coreProperties>
</file>