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r>
        <w:rPr/>
        <w:t>58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公布“东南大学第七届创新体验竞赛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结果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auto" w:line="276"/>
        <w:rPr/>
      </w:pPr>
      <w:bookmarkStart w:id="5" w:name="主送单位"/>
      <w:r>
        <w:rPr>
          <w:rFonts w:ascii="仿宋_GB2312" w:hAnsi="仿宋_GB2312"/>
          <w:spacing w:val="10"/>
          <w:szCs w:val="32"/>
        </w:rPr>
        <w:t>各院系、学生会、学生科协</w:t>
      </w:r>
      <w:bookmarkEnd w:id="5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autoSpaceDE w:val="false"/>
        <w:spacing w:lineRule="auto" w:line="276"/>
        <w:ind w:firstLine="72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  <w:t>根据校机教〔</w:t>
      </w:r>
      <w:r>
        <w:rPr>
          <w:rFonts w:ascii="仿宋_GB2312" w:hAnsi="仿宋_GB2312"/>
          <w:spacing w:val="10"/>
          <w:szCs w:val="32"/>
        </w:rPr>
        <w:t>2016</w:t>
      </w:r>
      <w:r>
        <w:rPr>
          <w:rFonts w:ascii="仿宋_GB2312" w:hAnsi="仿宋_GB2312"/>
          <w:spacing w:val="10"/>
          <w:szCs w:val="32"/>
        </w:rPr>
        <w:t>〕</w:t>
      </w:r>
      <w:r>
        <w:rPr>
          <w:rFonts w:ascii="仿宋_GB2312" w:hAnsi="仿宋_GB2312"/>
          <w:spacing w:val="10"/>
          <w:szCs w:val="32"/>
        </w:rPr>
        <w:t>165</w:t>
      </w:r>
      <w:r>
        <w:rPr>
          <w:rFonts w:ascii="仿宋_GB2312" w:hAnsi="仿宋_GB2312"/>
          <w:spacing w:val="10"/>
          <w:szCs w:val="32"/>
        </w:rPr>
        <w:t>号文件，我校举办了东南大学第七届创新体验竞赛。本次竞赛报名参赛的人数为</w:t>
      </w:r>
      <w:r>
        <w:rPr>
          <w:rFonts w:ascii="仿宋_GB2312" w:hAnsi="仿宋_GB2312"/>
          <w:spacing w:val="10"/>
          <w:szCs w:val="32"/>
        </w:rPr>
        <w:t>2527</w:t>
      </w:r>
      <w:r>
        <w:rPr>
          <w:rFonts w:ascii="仿宋_GB2312" w:hAnsi="仿宋_GB2312"/>
          <w:spacing w:val="10"/>
          <w:szCs w:val="32"/>
        </w:rPr>
        <w:t>人，分为主题一创意组和主题二实物组。经过初审、复审、决赛答辩三轮选拔，最终针对两个主题分别评出奖项如下：</w:t>
      </w:r>
    </w:p>
    <w:p>
      <w:pPr>
        <w:pStyle w:val="Normal"/>
        <w:autoSpaceDE w:val="false"/>
        <w:spacing w:lineRule="auto" w:line="276"/>
        <w:ind w:firstLine="72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  <w:t>[</w:t>
      </w:r>
      <w:r>
        <w:rPr>
          <w:rFonts w:ascii="仿宋_GB2312" w:hAnsi="仿宋_GB2312"/>
          <w:spacing w:val="10"/>
          <w:szCs w:val="32"/>
        </w:rPr>
        <w:t>主题一</w:t>
      </w:r>
      <w:r>
        <w:rPr>
          <w:rFonts w:ascii="仿宋_GB2312" w:hAnsi="仿宋_GB2312"/>
          <w:spacing w:val="10"/>
          <w:szCs w:val="32"/>
        </w:rPr>
        <w:t>]</w:t>
      </w:r>
      <w:r>
        <w:rPr>
          <w:rFonts w:ascii="仿宋_GB2312" w:hAnsi="仿宋_GB2312"/>
          <w:spacing w:val="10"/>
          <w:szCs w:val="32"/>
        </w:rPr>
        <w:t>一等奖</w:t>
      </w:r>
      <w:r>
        <w:rPr>
          <w:rFonts w:ascii="仿宋_GB2312" w:hAnsi="仿宋_GB2312"/>
          <w:spacing w:val="10"/>
          <w:szCs w:val="32"/>
        </w:rPr>
        <w:t>60</w:t>
      </w:r>
      <w:r>
        <w:rPr>
          <w:rFonts w:ascii="仿宋_GB2312" w:hAnsi="仿宋_GB2312"/>
          <w:spacing w:val="10"/>
          <w:szCs w:val="32"/>
        </w:rPr>
        <w:t>名、二等奖</w:t>
      </w:r>
      <w:r>
        <w:rPr>
          <w:rFonts w:ascii="仿宋_GB2312" w:hAnsi="仿宋_GB2312"/>
          <w:spacing w:val="10"/>
          <w:szCs w:val="32"/>
        </w:rPr>
        <w:t>121</w:t>
      </w:r>
      <w:r>
        <w:rPr>
          <w:rFonts w:ascii="仿宋_GB2312" w:hAnsi="仿宋_GB2312"/>
          <w:spacing w:val="10"/>
          <w:szCs w:val="32"/>
        </w:rPr>
        <w:t>名、三等奖</w:t>
      </w:r>
      <w:r>
        <w:rPr>
          <w:rFonts w:ascii="仿宋_GB2312" w:hAnsi="仿宋_GB2312"/>
          <w:spacing w:val="10"/>
          <w:szCs w:val="32"/>
        </w:rPr>
        <w:t>175</w:t>
      </w:r>
      <w:r>
        <w:rPr>
          <w:rFonts w:ascii="仿宋_GB2312" w:hAnsi="仿宋_GB2312"/>
          <w:spacing w:val="10"/>
          <w:szCs w:val="32"/>
        </w:rPr>
        <w:t>名，优胜奖</w:t>
      </w:r>
      <w:r>
        <w:rPr>
          <w:rFonts w:ascii="仿宋_GB2312" w:hAnsi="仿宋_GB2312"/>
          <w:spacing w:val="10"/>
          <w:szCs w:val="32"/>
        </w:rPr>
        <w:t>165</w:t>
      </w:r>
      <w:r>
        <w:rPr>
          <w:rFonts w:ascii="仿宋_GB2312" w:hAnsi="仿宋_GB2312"/>
          <w:spacing w:val="10"/>
          <w:szCs w:val="32"/>
        </w:rPr>
        <w:t>名；</w:t>
      </w:r>
    </w:p>
    <w:p>
      <w:pPr>
        <w:pStyle w:val="Normal"/>
        <w:autoSpaceDE w:val="false"/>
        <w:spacing w:lineRule="auto" w:line="276"/>
        <w:ind w:firstLine="72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  <w:t>[</w:t>
      </w:r>
      <w:r>
        <w:rPr>
          <w:rFonts w:ascii="仿宋_GB2312" w:hAnsi="仿宋_GB2312"/>
          <w:spacing w:val="10"/>
          <w:szCs w:val="32"/>
        </w:rPr>
        <w:t>主题二</w:t>
      </w:r>
      <w:r>
        <w:rPr>
          <w:rFonts w:ascii="仿宋_GB2312" w:hAnsi="仿宋_GB2312"/>
          <w:spacing w:val="10"/>
          <w:szCs w:val="32"/>
        </w:rPr>
        <w:t>]</w:t>
      </w:r>
      <w:r>
        <w:rPr>
          <w:rFonts w:ascii="仿宋_GB2312" w:hAnsi="仿宋_GB2312"/>
          <w:spacing w:val="10"/>
          <w:szCs w:val="32"/>
        </w:rPr>
        <w:t>一等奖</w:t>
      </w:r>
      <w:r>
        <w:rPr>
          <w:rFonts w:ascii="仿宋_GB2312" w:hAnsi="仿宋_GB2312"/>
          <w:spacing w:val="10"/>
          <w:szCs w:val="32"/>
        </w:rPr>
        <w:t>5</w:t>
      </w:r>
      <w:r>
        <w:rPr>
          <w:rFonts w:ascii="仿宋_GB2312" w:hAnsi="仿宋_GB2312"/>
          <w:spacing w:val="10"/>
          <w:szCs w:val="32"/>
        </w:rPr>
        <w:t>名，二等奖</w:t>
      </w:r>
      <w:r>
        <w:rPr>
          <w:rFonts w:ascii="仿宋_GB2312" w:hAnsi="仿宋_GB2312"/>
          <w:spacing w:val="10"/>
          <w:szCs w:val="32"/>
        </w:rPr>
        <w:t>9</w:t>
      </w:r>
      <w:r>
        <w:rPr>
          <w:rFonts w:ascii="仿宋_GB2312" w:hAnsi="仿宋_GB2312"/>
          <w:spacing w:val="10"/>
          <w:szCs w:val="32"/>
        </w:rPr>
        <w:t>名，三等奖</w:t>
      </w:r>
      <w:r>
        <w:rPr>
          <w:rFonts w:ascii="仿宋_GB2312" w:hAnsi="仿宋_GB2312"/>
          <w:spacing w:val="10"/>
          <w:szCs w:val="32"/>
        </w:rPr>
        <w:t>12</w:t>
      </w:r>
      <w:r>
        <w:rPr>
          <w:rFonts w:ascii="仿宋_GB2312" w:hAnsi="仿宋_GB2312"/>
          <w:spacing w:val="10"/>
          <w:szCs w:val="32"/>
        </w:rPr>
        <w:t>名，优胜奖</w:t>
      </w:r>
      <w:r>
        <w:rPr>
          <w:rFonts w:ascii="仿宋_GB2312" w:hAnsi="仿宋_GB2312"/>
          <w:spacing w:val="10"/>
          <w:szCs w:val="32"/>
        </w:rPr>
        <w:t>14</w:t>
      </w:r>
      <w:r>
        <w:rPr>
          <w:rFonts w:ascii="仿宋_GB2312" w:hAnsi="仿宋_GB2312"/>
          <w:spacing w:val="10"/>
          <w:szCs w:val="32"/>
        </w:rPr>
        <w:t>名。现将比赛结果公布如下，详见附件。</w:t>
      </w:r>
    </w:p>
    <w:p>
      <w:pPr>
        <w:pStyle w:val="Normal"/>
        <w:autoSpaceDE w:val="false"/>
        <w:spacing w:lineRule="auto" w:line="276"/>
        <w:ind w:firstLine="72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spacing w:lineRule="auto" w:line="276"/>
        <w:ind w:firstLine="672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  <w:t>附件：“东南大学第七届创新体验竞赛”获奖名单</w:t>
      </w:r>
    </w:p>
    <w:p>
      <w:pPr>
        <w:pStyle w:val="Normal"/>
        <w:spacing w:lineRule="auto" w:line="276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spacing w:lineRule="auto" w:line="276"/>
        <w:ind w:firstLine="4968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  <w:t>东南大学教务处</w:t>
      </w:r>
    </w:p>
    <w:p>
      <w:pPr>
        <w:pStyle w:val="Normal"/>
        <w:autoSpaceDE w:val="false"/>
        <w:spacing w:lineRule="auto" w:line="276"/>
        <w:ind w:right="828" w:hanging="0"/>
        <w:jc w:val="right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  <w:t>东南大学创新体验竞赛组委会</w:t>
      </w:r>
    </w:p>
    <w:p>
      <w:pPr>
        <w:pStyle w:val="Normal"/>
        <w:spacing w:lineRule="auto" w:line="276"/>
        <w:ind w:firstLine="487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  <w:t>2017</w:t>
      </w:r>
      <w:r>
        <w:rPr>
          <w:rFonts w:ascii="仿宋_GB2312" w:hAnsi="仿宋_GB2312"/>
          <w:spacing w:val="10"/>
          <w:szCs w:val="32"/>
        </w:rPr>
        <w:t>年</w:t>
      </w:r>
      <w:r>
        <w:rPr>
          <w:rFonts w:ascii="仿宋_GB2312" w:hAnsi="仿宋_GB2312"/>
          <w:spacing w:val="10"/>
          <w:szCs w:val="32"/>
        </w:rPr>
        <w:t>5</w:t>
      </w:r>
      <w:r>
        <w:rPr>
          <w:rFonts w:ascii="仿宋_GB2312" w:hAnsi="仿宋_GB2312"/>
          <w:spacing w:val="10"/>
          <w:szCs w:val="32"/>
        </w:rPr>
        <w:t>月</w:t>
      </w:r>
      <w:r>
        <w:rPr>
          <w:rFonts w:ascii="仿宋_GB2312" w:hAnsi="仿宋_GB2312"/>
          <w:spacing w:val="10"/>
          <w:szCs w:val="32"/>
        </w:rPr>
        <w:t>16</w:t>
      </w:r>
      <w:r>
        <w:rPr>
          <w:rFonts w:ascii="仿宋_GB2312" w:hAnsi="仿宋_GB2312"/>
          <w:spacing w:val="10"/>
          <w:szCs w:val="32"/>
        </w:rPr>
        <w:t xml:space="preserve">日   </w:t>
      </w:r>
    </w:p>
    <w:p>
      <w:pPr>
        <w:pStyle w:val="Normal"/>
        <w:spacing w:lineRule="auto" w:line="276"/>
        <w:rPr/>
      </w:pP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  <w:spacing w:val="10"/>
          <w:szCs w:val="32"/>
        </w:rPr>
        <w:t xml:space="preserve">    </w:t>
      </w:r>
      <w:r>
        <w:rPr>
          <w:rFonts w:ascii="仿宋_GB2312" w:hAnsi="仿宋_GB2312"/>
          <w:spacing w:val="10"/>
          <w:szCs w:val="32"/>
        </w:rPr>
        <w:t>（</w:t>
      </w:r>
      <w:bookmarkStart w:id="6" w:name="公开属性"/>
      <w:r>
        <w:rPr>
          <w:rFonts w:ascii="仿宋_GB2312" w:hAnsi="仿宋_GB2312"/>
          <w:spacing w:val="10"/>
          <w:szCs w:val="32"/>
        </w:rPr>
        <w:t>主动公开</w:t>
      </w:r>
      <w:bookmarkEnd w:id="6"/>
      <w:r>
        <w:rPr>
          <w:rFonts w:ascii="仿宋_GB2312" w:hAnsi="仿宋_GB2312"/>
          <w:spacing w:val="10"/>
          <w:szCs w:val="32"/>
        </w:rPr>
        <w:t>）</w:t>
      </w:r>
      <w:r>
        <w:br w:type="page"/>
      </w:r>
    </w:p>
    <w:p>
      <w:pPr>
        <w:pStyle w:val="Normal"/>
        <w:spacing w:lineRule="auto" w:line="276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autoSpaceDE w:val="false"/>
        <w:spacing w:lineRule="exact" w:line="360"/>
        <w:jc w:val="center"/>
        <w:rPr>
          <w:rFonts w:ascii="楷体" w:hAnsi="楷体" w:eastAsia="楷体" w:cs="Calibri"/>
          <w:kern w:val="0"/>
          <w:sz w:val="21"/>
          <w:szCs w:val="21"/>
        </w:rPr>
      </w:pPr>
      <w:r>
        <w:rPr>
          <w:rFonts w:eastAsia="楷体" w:cs="Calibri" w:ascii="楷体" w:hAnsi="楷体"/>
          <w:kern w:val="0"/>
          <w:sz w:val="21"/>
          <w:szCs w:val="21"/>
          <w:lang w:val="zh-CN"/>
        </w:rPr>
        <w:t>“</w:t>
      </w:r>
      <w:r>
        <w:rPr>
          <w:rFonts w:ascii="楷体" w:hAnsi="楷体" w:cs="Calibri" w:eastAsia="楷体"/>
          <w:kern w:val="0"/>
          <w:sz w:val="21"/>
          <w:szCs w:val="21"/>
          <w:lang w:val="zh-CN"/>
        </w:rPr>
        <w:t>东南大学第七届创新体验竞赛</w:t>
      </w:r>
      <w:r>
        <w:rPr>
          <w:rFonts w:ascii="楷体" w:hAnsi="楷体" w:cs="Calibri" w:eastAsia="楷体"/>
          <w:kern w:val="0"/>
          <w:sz w:val="21"/>
          <w:szCs w:val="21"/>
          <w:lang w:val="zh-CN"/>
        </w:rPr>
        <w:t>”</w:t>
      </w:r>
      <w:r>
        <w:rPr>
          <w:rFonts w:ascii="楷体" w:hAnsi="楷体" w:cs="Calibri" w:eastAsia="楷体"/>
          <w:kern w:val="0"/>
          <w:sz w:val="21"/>
          <w:szCs w:val="21"/>
          <w:lang w:val="zh-CN"/>
        </w:rPr>
        <w:t>获奖名单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01"/>
        <w:gridCol w:w="1572"/>
        <w:gridCol w:w="2113"/>
      </w:tblGrid>
      <w:tr>
        <w:trPr>
          <w:trHeight w:val="320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一卡通号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学号</w:t>
            </w:r>
          </w:p>
        </w:tc>
        <w:tc>
          <w:tcPr>
            <w:tcW w:w="15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2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奖项</w:t>
            </w:r>
          </w:p>
        </w:tc>
      </w:tr>
      <w:tr>
        <w:trPr>
          <w:trHeight w:val="354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13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621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宝文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94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321471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庭秀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78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6151622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王旸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61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5A1651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浩然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45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b1521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婧怡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45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650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周家琪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30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442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沈家辉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11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480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亢晓妍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74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311462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王海鑫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72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6151622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程家乐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39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21411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侯泽晗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07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51151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蒲思蓉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91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C1620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王欣平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06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431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徐伟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78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5A1650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郑举乐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18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511520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石棚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94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A153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吕明珠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319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A1433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余康宁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24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433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朱泽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19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510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蔡洋洋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04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560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乔煜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71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A1412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廖阳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47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11420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陶楠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70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6101520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牟星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70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21671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黄晶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3058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321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柏青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94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81511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步纤屿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92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21572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鹏举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20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20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水滢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73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B1610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正红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8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44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卓然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A142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祎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2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65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湛湛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23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451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吴振宇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95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B1531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梁馨月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3068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11322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朱宁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04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45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戴思宇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76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701623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申海云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30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C1662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秦浩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86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311561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珏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31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552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柳雨豪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79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630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锦达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83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B151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谢颖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63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522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吕林华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35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201610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王雨婷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53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83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左泽文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18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21470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渊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43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532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潘立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32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553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孟浩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02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431420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赵雪涵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3403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11310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杨丽娟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59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201530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赵钟瑶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77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301512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沈裕童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52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301510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黄金铭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10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4A1532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誉鑫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49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3A1642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家齐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32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B1660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王敏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02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4A1632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吴文菠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49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534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秦昕暐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49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A1630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杜宇轩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01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72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孙圣泽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325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201442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龙宇飞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57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612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叶江川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39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412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钟捷成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5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71161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许婕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一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62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晨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480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旭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02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4A1610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唐万媛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315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A1413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杨啸垠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95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40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蒋婧玙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94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610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艺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05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431510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常宝月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46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660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邢姝钰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73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663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梅笑寒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71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21673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糜尧立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26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619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吴天明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69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21672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韩露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33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4A1612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王恒强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53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A1631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功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09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520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王瑞阳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65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C1571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乐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48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501511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曲慧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11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431512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发根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41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551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胤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90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441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令康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92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571611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粲然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10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6141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孔硕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18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201542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杨胜林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59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201510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雪蓉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76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A1621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魏皖豫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73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711621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王家宁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53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B1640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何声凝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321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460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姜瑛璐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28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522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郭大威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65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520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袁逸凡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320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413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任翔政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54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550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夷宁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19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454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闻潇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56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晓婷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43152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侯璐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0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554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徐恒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16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561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唐宇杰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33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562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徐滔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45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71412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贺嘉祺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34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7111630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玥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38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A154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吴楠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31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5A1622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黄哲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61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513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文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55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71512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韦苡松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36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552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姜晗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06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440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黄凯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03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A1462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胡甜赐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07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431510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王苏琪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91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5A1630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许劲健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26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201611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彭佳伟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73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21672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吴佳其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37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543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业伟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66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550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杨洋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11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301520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宋宇豪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74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51510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燕智瑾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99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A1630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马朝翊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20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630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周欣安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50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6131511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王辉征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19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301522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郭艺伟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93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2141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颺希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39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A1632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赵鹏风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72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21671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徐甘闰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18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620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黄铭洁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36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43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夏周勤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54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6161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徐秋媛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63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451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姬良雨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3367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61312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葛帅锋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34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21473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欣璘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41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邵喆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0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4A1612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蔡林峰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77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311562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郭钰雯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05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71151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冯雅思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18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321573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董浩宇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99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80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韩璞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96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7142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葛乃玲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77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660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瑾一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94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431410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高盼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32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A1650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朱芷萱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56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61510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原梦雅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62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623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宋胜康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79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32157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杨诗月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68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642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赵洋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89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61610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陶沛冉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00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721520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恋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15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61610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周家乐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28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21510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云惠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01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4A1630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魏清玥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309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61410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王小红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49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442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虞悦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59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660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颜睿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13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61611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季颖萌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49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6A1423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肖文松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19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A1432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乐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08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410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任波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376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A1422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文玕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75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61510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龙雪莹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67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511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薛天昊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70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520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毛苾滢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93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C155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闫洁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50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41512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顾奕君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79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11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杨浩林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7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20154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周刘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C164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魏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3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71420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考凡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02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321573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贺梦凡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31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201511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冯建航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44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C1541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肖颖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96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511410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毛朋剑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28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633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林昊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39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A1622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乔萌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20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4221621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朱李婷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58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541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谢雷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94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63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毛琰懿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85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72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朱笑岳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83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8A1631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欢庆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704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41427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邱悦旻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92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630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叶海蓉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22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601411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林宜东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3393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911311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陶振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84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621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师银淼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85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11510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林兆丰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12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5A1511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吴建毅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05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61510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嘉慧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24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201511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近川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87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521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林晓辉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319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441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何荣鑫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12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311560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许婉婷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46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413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许多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65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11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石旭东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83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31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聪伟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二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41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71421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进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57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611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徐梦铠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47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10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叶俊哲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93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611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王浩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23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6A1630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石涵雨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B151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杜雯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6A15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王圣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8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552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国庆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24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41520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徐一乾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41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21411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左方敏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344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431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孜轩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335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411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曲思尧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55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422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肖田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87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301530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郑漪琳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62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21572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顾艺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08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511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磊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23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6151622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卞悠悠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24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11521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赖如欣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60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11512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田志涛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334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431411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胡熙苑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82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501421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石语甜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40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651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许芷源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98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311462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朱赤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94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B1620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乐乐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03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C1611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姜静静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15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640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彭思语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11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651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亓臻康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40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611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骆寅森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19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610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程才千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54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622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梦哲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20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81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睿豪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34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A1610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之琳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77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622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原紫滨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3201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801331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邱望彦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60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31511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黄萍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43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572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何宗杰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31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21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天珩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88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551510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盼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62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554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彭朝阳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65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杨庚霖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4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袁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7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A1631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烨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80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22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申浩亮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29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A1611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杨秋嫄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42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80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郭斯睿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05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C1650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凌文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25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B1411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赵益宁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85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61611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过凯麒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3600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364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卡夫拉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45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201612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蔡鸿杰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28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A1520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赵清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50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21511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施乃蓁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11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01420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王锦亮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41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70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胡锦蓉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81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8A1611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梅毓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11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521410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叶倩雯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42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81511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王龙熙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56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C1621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朱鸣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28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001621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杨淳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66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450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吴名俊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363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432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学文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45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71510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钱红茹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99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452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何东泽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37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A1431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覃靖国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34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572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桂超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11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570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方田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23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201531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杨景帆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82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613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宋浩艺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89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560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赵腾飞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79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651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覃晓明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338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7111441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董传奇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3094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4321311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马俊怡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30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41521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王格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5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6151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诸葛思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42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寇贵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4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621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竺一铮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71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001620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焦时雨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24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C1551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黄婧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80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8A1640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宦冬亚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25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421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汪天允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74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630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天润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93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641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冯坚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94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64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畅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42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640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轶涵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59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11511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牛晓晖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341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911420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美娟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07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431512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毛辛辛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86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B1642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罗宬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23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420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唐梦华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90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432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侯宇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05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431521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朱颖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94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411411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路瑶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94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431420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祁琪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57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641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周航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38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A1422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胡石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80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8A1643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徐璐峰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43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421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鹏飞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88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B1631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利君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18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21472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褚洪耀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12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321573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万子仁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28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A1543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徐鑫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04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431511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潘婧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85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C1620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王菁文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84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201622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王森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65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422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韩东良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93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61611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王家政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25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55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鲁馨忆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70162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杨伊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5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甜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B1622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莫昭洪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57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661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汪俊东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23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6A1522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段升顺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84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81514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林豪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41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452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赵灵奇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29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462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王灿冰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55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151610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子玥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48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61610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斯琪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20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631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顾中天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315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91410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叶子璇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87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201522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徐剑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59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201531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周灏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24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6A1552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立军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29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623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徐昌晖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60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A163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蒋欣彤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27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22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罗正宇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18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11510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陆钥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330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20141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高雪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93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61510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露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315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71141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艺迪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23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011510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尹璐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73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521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洪毓舒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01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51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徐昭辰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58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451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云琦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97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51511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秦棽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99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301401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家铭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27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11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王宸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83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41412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轲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45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11512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吉胜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313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801442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朱继瑜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39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440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嘉薇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90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C1640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万一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63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俊燃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A14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徐伟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9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31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芷辰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47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6A1512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王子昂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42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11522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诸赛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94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41511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赵梦梦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83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562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林雄锋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45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61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辉民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23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430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赵欣童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311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460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蔡丹丹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17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21472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朱明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18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21470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包雅孟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23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801422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唐梓涵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46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201520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蔡雅诗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83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801530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郑安琪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88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541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林锋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41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5A1641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何谛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26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8A161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夏玉文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37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431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袁春悟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22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61512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魏承华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77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301541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潘子杰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94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201620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丹若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84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201612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姜柏青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75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5A1652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黄鸿宇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58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801530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雪奇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11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41510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燕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88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321470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熊韫琦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48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501520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廖婧文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08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721620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璟文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58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201640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熊瑞珂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40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421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娇媛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51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6A1522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杨可扬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04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4A1610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王姝蕴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87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01510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英豪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55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姜开中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61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哲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610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林固静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72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21670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董语诗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57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611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傅琪栋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01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621560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俞彦卿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01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621560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应鑫媛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33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21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安伟亮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03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631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许文锦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83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201431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高强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86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A165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扬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77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6151621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易晨扬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三等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67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640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黄懿琳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47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b1641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肖慧敏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49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642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剑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21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6151622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吕嘉鑫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74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571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雨阳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56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610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周海娟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38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620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杜舒婷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31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611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曾维通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86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32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林锦鸿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85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6151622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董启飞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64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6A1420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冯子琛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66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642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子健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51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4221621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江雯欣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78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510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徐博雅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65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c1560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孙絮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59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20152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孙秋辰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30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201541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姜旭东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94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20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晓萌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99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570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雁同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80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8A1612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常泽青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94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451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雷世英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28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201522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瑞奔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339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362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王伟达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616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戴松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5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530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杜静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25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572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宋泽文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12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20164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彭小轩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14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201612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家威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48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201541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望隆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33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561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贾乐松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79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640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侯洁华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47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6101520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金星妤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99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5A1620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哲铭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82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41521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周燕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41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432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蔡星浦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18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31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涛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93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31510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胡娟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69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451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蔚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63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21473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武芝敏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17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21472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裔成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40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562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著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30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201522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港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707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517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马腾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95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542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陆予希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64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550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高林霞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24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801541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孙苏齐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68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431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曹阳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56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431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郭旭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74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901610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白天滋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36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B1650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思祺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25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550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崔梓昕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04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51510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璐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69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421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卢道明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27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201620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梓楠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11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6A1643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聂杰文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94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451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温晓龙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6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50151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徐高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3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714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570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许先明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56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521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钟智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35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41512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罗欢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41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55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亚子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21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201622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嘉兴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16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11511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庄瑞芝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3298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321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唐健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08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4381610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徐刘佳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82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91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叶乔炜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00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6151610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家怡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68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620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时浏艺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38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512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林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45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71Y1511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吴碧伟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98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201641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纾昶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97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531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魏松韬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53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A1651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姜雯蕊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72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21671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时旻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42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201520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柴川页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02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51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子怡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37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452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潘啸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66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C1630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胡聪琳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3022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431320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江雪婷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54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11423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吴坤润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57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B1622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庄诀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32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532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朱毅然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3158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901322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杨鑫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91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A1422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王洪彬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29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B1640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龙佳馨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42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4111612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梦宇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07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4381610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蔡文岚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93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B163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丁晨阳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37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460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石旭江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A142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66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燕彤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8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510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许晴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76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11411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谢江涛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76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4221610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雷静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28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420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子琳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37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201631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梁学宇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68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652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周信元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48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453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梅叶依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97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301512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赵雨晨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339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431411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段雨欣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334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431421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鞠航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36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420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瑞曦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62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612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一凡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21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640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吴嘉禾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40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621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蒋睿哲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2004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41512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吴昀宣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10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B1660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祁媛媛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40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562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路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14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7111630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王小丹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73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501412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杜震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50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501612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何玉旭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20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610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丁远涛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28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A1541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曾欣乔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36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801542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凯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07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662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杨俊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346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421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付帝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38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421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郑朝航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13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41510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雅艺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91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652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程琳智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29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641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郑也贞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45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B1541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徐紫嫣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67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511412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宋渊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33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560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庞旭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33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432134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查明明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2141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慧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0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57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想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94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A1432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钟义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51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A1520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程心如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27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B1611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尉恒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03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620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卫宣同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68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450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段福鑫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65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550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王茜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33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B1521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居东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006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4A1631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姜文琦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96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B1611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张沁媛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37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432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杨扬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84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7151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佳玲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94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41512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杨晓婕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33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6A151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胡楚瑜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25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71511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丁雪琪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21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52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王祺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36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11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徐伟深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93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116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俊杰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358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11421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邹沂娟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54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B1641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夏安琪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26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20163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熊瑾乐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38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3A1542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秋香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79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C1530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慧敏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05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451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季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54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5A1643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陈欣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262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A1640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雷明月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64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450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罗哲君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243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01420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丁子健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300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311462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冯嘉晖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64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632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管茗同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24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4221621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付宇睿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41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5720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黄开靓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9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53161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胡至贤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3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615164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颖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6A1642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郑崇义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6146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B1611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叶卓凡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16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801542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廖晓锋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51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510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杨龙飞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94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501511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汪贝贝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67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524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彭席茹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188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1151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任怡凤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01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422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徐伟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327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731411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安少坤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53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A14627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蒋寅凯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85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11513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邵朴珩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312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61512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贺斌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05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4A1430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金琪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20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201411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付杰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183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501421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李燕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252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6015405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冯可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005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4A14209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汪苗苗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4362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14114118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阳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21315011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??;Times New Roman" w:ascii="楷体" w:hAnsi="楷体"/>
                <w:color w:val="000000"/>
                <w:kern w:val="0"/>
                <w:sz w:val="21"/>
                <w:szCs w:val="21"/>
              </w:rPr>
              <w:t>0401530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刘佳琦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  <w:lang w:val="zh-CN"/>
              </w:rPr>
              <w:t>校级优秀奖</w:t>
            </w:r>
          </w:p>
        </w:tc>
      </w:tr>
    </w:tbl>
    <w:p>
      <w:pPr>
        <w:pStyle w:val="Normal"/>
        <w:autoSpaceDE w:val="false"/>
        <w:rPr>
          <w:rFonts w:ascii="Calibri" w:hAnsi="Calibri" w:eastAsia="宋体;SimSun" w:cs="Calibri"/>
          <w:b/>
          <w:b/>
          <w:bCs/>
          <w:kern w:val="0"/>
          <w:sz w:val="21"/>
          <w:szCs w:val="21"/>
        </w:rPr>
      </w:pPr>
      <w:r>
        <w:rPr>
          <w:rFonts w:eastAsia="宋体;SimSun" w:cs="Calibri" w:ascii="Calibri" w:hAnsi="Calibri"/>
          <w:b/>
          <w:bCs/>
          <w:kern w:val="0"/>
          <w:sz w:val="21"/>
          <w:szCs w:val="21"/>
        </w:rPr>
      </w:r>
    </w:p>
    <w:p>
      <w:pPr>
        <w:pStyle w:val="Normal"/>
        <w:spacing w:lineRule="exact" w:line="560"/>
        <w:rPr>
          <w:rFonts w:ascii="Calibri" w:hAnsi="Calibri" w:eastAsia="宋体;SimSun" w:cs="Calibri"/>
          <w:b/>
          <w:b/>
          <w:bCs/>
          <w:spacing w:val="10"/>
          <w:kern w:val="0"/>
          <w:sz w:val="21"/>
          <w:szCs w:val="32"/>
        </w:rPr>
      </w:pPr>
      <w:r>
        <w:rPr>
          <w:rFonts w:eastAsia="宋体;SimSun" w:cs="Calibri" w:ascii="Calibri" w:hAnsi="Calibri"/>
          <w:b/>
          <w:bCs/>
          <w:spacing w:val="10"/>
          <w:kern w:val="0"/>
          <w:sz w:val="21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7" w:name="抄送单位"/>
            <w:r>
              <w:rPr>
                <w:rFonts w:ascii="仿宋_GB2312" w:hAnsi="仿宋_GB2312"/>
                <w:spacing w:val="10"/>
                <w:sz w:val="28"/>
                <w:szCs w:val="28"/>
              </w:rPr>
              <w:t>学生处  团委 科研院  档案馆</w:t>
            </w:r>
            <w:bookmarkEnd w:id="7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8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3:00Z</dcterms:created>
  <dc:creator>刘奕敏</dc:creator>
  <dc:description/>
  <cp:keywords/>
  <dc:language>en-US</dc:language>
  <cp:lastModifiedBy>任亚梨</cp:lastModifiedBy>
  <dcterms:modified xsi:type="dcterms:W3CDTF">2017-05-16T09:03:00Z</dcterms:modified>
  <cp:revision>2</cp:revision>
  <dc:subject/>
  <dc:title>000001（6位3号数字，顶格）</dc:title>
</cp:coreProperties>
</file>