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9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公布“东南大学本科生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高等数学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号文件精神，东南大学本科生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高等数学竞赛于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7</w:t>
      </w:r>
      <w:r>
        <w:rPr>
          <w:spacing w:val="10"/>
          <w:szCs w:val="32"/>
        </w:rPr>
        <w:t>日在九龙湖校区成功举行。本次比赛采取闭卷考试的形式，来自全校各院系的</w:t>
      </w:r>
      <w:r>
        <w:rPr>
          <w:spacing w:val="10"/>
          <w:szCs w:val="32"/>
        </w:rPr>
        <w:t>1665</w:t>
      </w:r>
      <w:r>
        <w:rPr>
          <w:spacing w:val="10"/>
          <w:szCs w:val="32"/>
        </w:rPr>
        <w:t>名同学报名，</w:t>
      </w:r>
      <w:r>
        <w:rPr>
          <w:spacing w:val="10"/>
          <w:szCs w:val="32"/>
        </w:rPr>
        <w:t>1323</w:t>
      </w:r>
      <w:r>
        <w:rPr>
          <w:spacing w:val="10"/>
          <w:szCs w:val="32"/>
        </w:rPr>
        <w:t>名同学参加了比赛。根据竞赛章程，经竞赛组委会认真评定，共评出一等奖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名、二等奖</w:t>
      </w:r>
      <w:r>
        <w:rPr>
          <w:spacing w:val="10"/>
          <w:szCs w:val="32"/>
        </w:rPr>
        <w:t>53</w:t>
      </w:r>
      <w:r>
        <w:rPr>
          <w:spacing w:val="10"/>
          <w:szCs w:val="32"/>
        </w:rPr>
        <w:t>名、三等奖</w:t>
      </w:r>
      <w:r>
        <w:rPr>
          <w:spacing w:val="10"/>
          <w:szCs w:val="32"/>
        </w:rPr>
        <w:t>151</w:t>
      </w:r>
      <w:r>
        <w:rPr>
          <w:spacing w:val="10"/>
          <w:szCs w:val="32"/>
        </w:rPr>
        <w:t>名。现将竞赛结果名单公布如下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附件：东南大学本科生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高等数学竞赛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right="1344" w:firstLine="672"/>
        <w:jc w:val="center"/>
        <w:rPr/>
      </w:pPr>
      <w:r>
        <w:rPr>
          <w:rFonts w:eastAsia="Times New Roman"/>
          <w:spacing w:val="10"/>
          <w:szCs w:val="32"/>
        </w:rPr>
        <w:t xml:space="preserve">               </w:t>
      </w: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672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本科生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年高等数学竞赛组委会</w:t>
      </w:r>
    </w:p>
    <w:p>
      <w:pPr>
        <w:pStyle w:val="Normal"/>
        <w:spacing w:lineRule="exact" w:line="560"/>
        <w:ind w:right="1344" w:firstLine="4199"/>
        <w:rPr>
          <w:spacing w:val="10"/>
          <w:szCs w:val="32"/>
        </w:rPr>
      </w:pPr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 w:eastAsia="黑体;SimHei"/>
          <w:color w:val="000000"/>
          <w:spacing w:val="10"/>
          <w:kern w:val="0"/>
          <w:sz w:val="24"/>
          <w:szCs w:val="24"/>
        </w:rPr>
        <w:t>附件：东南大学本科生</w:t>
      </w:r>
      <w:r>
        <w:rPr>
          <w:rFonts w:eastAsia="黑体;SimHei" w:cs="Tahoma" w:ascii="Tahoma" w:hAnsi="Tahoma"/>
          <w:color w:val="000000"/>
          <w:spacing w:val="10"/>
          <w:kern w:val="0"/>
          <w:sz w:val="24"/>
          <w:szCs w:val="24"/>
        </w:rPr>
        <w:t>2019</w:t>
      </w:r>
      <w:r>
        <w:rPr>
          <w:rFonts w:ascii="Tahoma" w:hAnsi="Tahoma" w:cs="Tahoma" w:eastAsia="黑体;SimHei"/>
          <w:color w:val="000000"/>
          <w:spacing w:val="10"/>
          <w:kern w:val="0"/>
          <w:sz w:val="24"/>
          <w:szCs w:val="24"/>
        </w:rPr>
        <w:t>年高等数学竞赛获奖名单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40"/>
        <w:gridCol w:w="1620"/>
        <w:gridCol w:w="1820"/>
        <w:gridCol w:w="2380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01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杭天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115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22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鸿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沙路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9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瑞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A1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朝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4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纪永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硕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方瑞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18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陆政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C18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5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浩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9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达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5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2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解伟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5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2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雨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8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郭世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庆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318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7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金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子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珮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邱洪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格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12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0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英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218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婧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凌信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晨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翔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B18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浩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曹轲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4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陶云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8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尹世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A18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8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翔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1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侯宏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5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邹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百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锐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5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宜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A18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封雨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18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传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7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7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春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佳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浩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凯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11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11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c18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旭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618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子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218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0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逸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0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新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2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7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韵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7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1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志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4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启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7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2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润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花雨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116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5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章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6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吕嘉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A18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0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新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4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佳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潇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钒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8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0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伟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6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07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宇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6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2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俞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浩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B18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崔睦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田佳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雷玉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秋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6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步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华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18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季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3315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10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华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居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冀贞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范靖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海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闻深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8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文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芊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汪春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姚嘉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思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18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5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佳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31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金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7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14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魏静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0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梁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车君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4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辰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116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国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7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卞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9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伍诗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一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5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自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盛乐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盛玉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宇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18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5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谷天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宁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陶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017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晨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218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1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凌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0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3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巩智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杨学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8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薛家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陶震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祝晨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8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盛嘉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6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蒋世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B17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3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翔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远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8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0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喻慈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詹静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3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冯开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9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蔡文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黎耀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子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5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司翀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丁自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子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星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018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余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2618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研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7017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顾王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韩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5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9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顾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9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皓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一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718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6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瑞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华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嘉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睿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017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18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封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云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7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贵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殷春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7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伍魏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116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4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昕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118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董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17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侯宇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815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3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龙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乔天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熊水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董泽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7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8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邱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家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栾岱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218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7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郭开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5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崔忠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熠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6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6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书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7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香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3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绍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吴章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睿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管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松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11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07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济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7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程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3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叶天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0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柏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5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10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朱雅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118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基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17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9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21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8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子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8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卢宇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11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胡洪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定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宏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临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子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万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小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君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钟志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怡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6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姜盛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6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杜宇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中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淼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A18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顾宸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世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9018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昕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9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石佳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6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冰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116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子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新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希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7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18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闫卓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邓李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6A18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0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恺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8A18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7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6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赵威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徐祥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锦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16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12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福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6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3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丁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1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24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曹一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11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0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谈金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116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53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林汉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1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630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17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2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盛森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17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3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涵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B18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宋新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潘君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斯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9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董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36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刘雨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18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2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烨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7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陶博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7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708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季书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618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郝名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518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吕婧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6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周宇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陈谷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401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6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王艺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5A18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郭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18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李锦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B18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04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春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8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5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卞子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A18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17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韩庚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118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182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湄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lineRule="atLeast" w:line="330"/>
        <w:ind w:firstLine="264"/>
        <w:jc w:val="left"/>
        <w:rPr>
          <w:rFonts w:ascii="Tahoma" w:hAnsi="Tahoma" w:eastAsia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ascii="Tahoma" w:hAnsi="Tahoma" w:cs="Tahoma"/>
          <w:color w:val="000000"/>
          <w:spacing w:val="10"/>
          <w:kern w:val="0"/>
          <w:sz w:val="18"/>
          <w:szCs w:val="32"/>
        </w:rPr>
      </w:pPr>
      <w:r>
        <w:rPr>
          <w:rFonts w:cs="Tahoma" w:ascii="Tahoma" w:hAnsi="Tahoma"/>
          <w:color w:val="000000"/>
          <w:spacing w:val="10"/>
          <w:kern w:val="0"/>
          <w:sz w:val="1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7:00Z</dcterms:created>
  <dc:creator>刘奕敏</dc:creator>
  <dc:description/>
  <cp:keywords/>
  <dc:language>en-US</dc:language>
  <cp:lastModifiedBy>任亚梨</cp:lastModifiedBy>
  <dcterms:modified xsi:type="dcterms:W3CDTF">2019-04-16T07:17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