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：</w:t>
      </w:r>
    </w:p>
    <w:p>
      <w:pPr>
        <w:pStyle w:val="Heading1"/>
        <w:rPr/>
      </w:pPr>
      <w:r>
        <w:rPr/>
        <w:t>选题指南</w:t>
      </w:r>
    </w:p>
    <w:p>
      <w:pPr>
        <w:pStyle w:val="Heading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t>安防实时超分</w:t>
      </w:r>
      <w:r>
        <w:rPr>
          <w:rFonts w:ascii="Times New Roman" w:hAnsi="Times New Roman" w:cs="Times New Roman" w:eastAsia="宋体"/>
        </w:rPr>
        <w:t>系统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赛题</w:t>
      </w:r>
      <w:r>
        <w:rPr>
          <w:b/>
          <w:bCs/>
        </w:rPr>
        <w:t>背景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超分辨率是指将低分辨率的图像进行上采样，从而得到高分辨率图像的过程。</w:t>
      </w:r>
    </w:p>
    <w:p>
      <w:pPr>
        <w:pStyle w:val="Normal"/>
        <w:spacing w:lineRule="auto" w:line="360"/>
        <w:ind w:firstLine="420"/>
        <w:rPr/>
      </w:pPr>
      <w:r>
        <w:rPr/>
        <w:t>在安防领域，通常会通过摄像头采集视频，然而受限于摄像头分辨率和有限的存储空间，图像的像素不高，图像中的细节也往往难以观察，例如在夜晚时，由于光线原因无法看清人脸或车牌；又例如，在大雾天气，或目标处于高速运动时，采集的图像十分模糊等。在这些情况下，对需要观察的目标进行超分辨率和图像增强，从而使视频变得清晰，显得尤为重要。本题的目标是实现一种视频实时采集和部分区域超分的系统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赛题内容：</w:t>
      </w:r>
    </w:p>
    <w:p>
      <w:pPr>
        <w:pStyle w:val="Normal"/>
        <w:spacing w:lineRule="auto" w:line="360"/>
        <w:ind w:firstLine="420"/>
        <w:rPr/>
      </w:pPr>
      <w:r>
        <w:rPr/>
        <w:t>利用提供的</w:t>
      </w:r>
      <w:r>
        <w:rPr/>
        <w:t>FPGA</w:t>
      </w:r>
      <w:r>
        <w:rPr/>
        <w:t>平台，结合</w:t>
      </w:r>
      <w:r>
        <w:rPr/>
        <w:t>摄像头、</w:t>
      </w:r>
      <w:r>
        <w:rPr/>
        <w:t>H</w:t>
      </w:r>
      <w:r>
        <w:rPr/>
        <w:t>DMI</w:t>
      </w:r>
      <w:r>
        <w:rPr/>
        <w:t>显示屏</w:t>
      </w:r>
      <w:r>
        <w:rPr/>
        <w:t>，配合人机交互接口，实现一款应用于</w:t>
      </w:r>
      <w:r>
        <w:rPr/>
        <w:t>安防场景的实时视频超分系统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赛题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超分</w:t>
      </w:r>
      <w:r>
        <w:rPr/>
        <w:t>系统</w:t>
      </w:r>
      <w:r>
        <w:rPr/>
        <w:t>能够将摄像头的原视频流在显示屏上实时显示，视频分辨率为</w:t>
      </w:r>
      <w:r>
        <w:rPr/>
        <w:t>1024</w:t>
      </w:r>
      <w:r>
        <w:rPr/>
        <w:t>×</w:t>
      </w:r>
      <w:r>
        <w:rPr/>
        <w:t>768</w:t>
      </w:r>
      <w:r>
        <w:rPr/>
        <w:t>@</w:t>
      </w:r>
      <w:r>
        <w:rPr/>
        <w:t>60 H</w:t>
      </w:r>
      <w:r>
        <w:rPr/>
        <w:t>z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超分</w:t>
      </w:r>
      <w:r>
        <w:rPr/>
        <w:t>系统</w:t>
      </w:r>
      <w:r>
        <w:rPr/>
        <w:t>需要在原视频显示区域中绘制一个方框（超分窗口），在开启超分后，需要对该方框中的内容进行实时超分和显示（原视频和超分后的视频可以不同时显示）。超分窗口的尺寸不做强制要求（可以设置多种尺寸），超分窗口在原视频流中的位置需要可设置，超分辨率的倍数不做强制要求（</w:t>
      </w:r>
      <w:r>
        <w:rPr/>
        <w:t>2~</w:t>
      </w:r>
      <w:r>
        <w:rPr/>
        <w:t>4</w:t>
      </w:r>
      <w:r>
        <w:rPr/>
        <w:t>倍，可以为固定倍数，也可以为可调整倍数），超分辨率算法不做限制（双线性插值、双三次插值、卷积神经网络等）。</w:t>
      </w:r>
    </w:p>
    <w:p>
      <w:pPr>
        <w:pStyle w:val="Normal"/>
        <w:spacing w:lineRule="auto" w:line="360"/>
        <w:ind w:left="415" w:hanging="0"/>
        <w:jc w:val="center"/>
        <w:rPr/>
      </w:pPr>
      <w:r>
        <w:rPr/>
        <w:drawing>
          <wp:inline distT="0" distB="0" distL="0" distR="0">
            <wp:extent cx="3025775" cy="146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5" w:hanging="0"/>
        <w:jc w:val="center"/>
        <w:rPr/>
      </w:pPr>
      <w:r>
        <w:rPr/>
        <w:t>2</w:t>
      </w:r>
      <w:r>
        <w:rPr/>
        <w:t>倍超分辨率过程（</w:t>
      </w:r>
      <w:r>
        <w:rPr/>
        <w:t>LR</w:t>
      </w:r>
      <w:r>
        <w:rPr/>
        <w:t>意为</w:t>
      </w:r>
      <w:r>
        <w:rPr/>
        <w:t>Low Resolution</w:t>
      </w:r>
      <w:r>
        <w:rPr/>
        <w:t>，</w:t>
      </w:r>
      <w:r>
        <w:rPr/>
        <w:t>HR</w:t>
      </w:r>
      <w:r>
        <w:rPr/>
        <w:t>为</w:t>
      </w:r>
      <w:r>
        <w:rPr/>
        <w:t>High Resolution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为了更清楚地观察视频细节，超分系统需要对超分后的图像进行图像增强，图像增强算法包括但不限于图像锐化、亮度增强、对比度增强、去模糊、去雾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超分</w:t>
      </w:r>
      <w:r>
        <w:rPr/>
        <w:t>系统需要</w:t>
      </w:r>
      <w:r>
        <w:rPr/>
        <w:t>通过人机交互接口，控制超分窗口的位置、超分辨率倍数等参数，人机交互方式可以自行发挥。需要</w:t>
      </w:r>
      <w:r>
        <w:rPr/>
        <w:t>有操作界面菜单，</w:t>
      </w:r>
      <w:r>
        <w:rPr/>
        <w:t>用来显示视频和上述参数等，可自行发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其他功能，请参赛者发挥想象力，按照工业产品的需求进行创新性设计，评比时视演示效果及创新性进行酌情加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评分细则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709"/>
        <w:gridCol w:w="51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评分要求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本指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显示原视频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程序正常运行，能够在显示屏上显示原视频流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绘制超分窗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够在原视频流上绘制超分窗口，且能够改变窗口位置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显示超分视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启动超分后，能够显示对超分窗口图像的超分结果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操作界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统拥有操作界面菜单，可以通过人机交互接口进行操作。操作界面需要整洁清晰，操作方式合理。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阶指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现图像增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功部署合适的图像增强算法，能够使图像更清晰，例如，在黑暗环境中使图像更清楚，使模糊的图像更清晰等，视效果评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超分灵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超分窗口的大小能够改变，超分倍数能够调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超分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用合适的超分算法，使超分后的图像尽量清晰，且具有实时性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界面归一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够将原视频、超分后的视频、图像增强后的视频和各种参数显示在同一界面上。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附加指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创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系统进行有特色的、合理的创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演示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评审时，视演示效果酌情给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t>便携多功能示波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赛题</w:t>
      </w:r>
      <w:r>
        <w:rPr>
          <w:b/>
          <w:bCs/>
        </w:rPr>
        <w:t>背景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在电子信息领域中，示波器和信号发生器通常被用来测量模拟信号和高速射频信号，具有重要的辅助作用，但是这些设备通常比较笨重，不易携带。为了便于信号的简易产生和观测，本赛题致力于设计一款具有信号发生器功能的便携示波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赛题内容：</w:t>
      </w:r>
    </w:p>
    <w:p>
      <w:pPr>
        <w:pStyle w:val="Normal"/>
        <w:spacing w:lineRule="auto" w:line="360"/>
        <w:ind w:firstLine="420"/>
        <w:rPr/>
      </w:pPr>
      <w:r>
        <w:rPr/>
        <w:t>利用提供的</w:t>
      </w:r>
      <w:r>
        <w:rPr/>
        <w:t>FPGA</w:t>
      </w:r>
      <w:r>
        <w:rPr/>
        <w:t>平台，</w:t>
      </w:r>
      <w:r>
        <w:rPr/>
        <w:t>结合</w:t>
      </w:r>
      <w:r>
        <w:rPr/>
        <w:t>H</w:t>
      </w:r>
      <w:r>
        <w:rPr/>
        <w:t>DMI</w:t>
      </w:r>
      <w:r>
        <w:rPr/>
        <w:t>显示屏和合适的</w:t>
      </w:r>
      <w:r>
        <w:rPr/>
        <w:t>A</w:t>
      </w:r>
      <w:r>
        <w:rPr/>
        <w:t>D/DA</w:t>
      </w:r>
      <w:r>
        <w:rPr/>
        <w:t>模块等，设计一款便携多功能示波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赛题要求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示波器能够输出多种波形（方波、三角波、正弦波等），波形的频率、幅度范围自定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示波器能够对输入波形进行采样和显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示波器能够对波形进行分析，分析的参数包括频率、周期、峰峰值等，并且能够对波形进行放缩、平移等操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示波器能够暂停采样，对存储空间中的波形信息进行显示和分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示波器需要实现环路测试（即对示波器输出的波形进行采样），并能够使用标准的示波器和信号发生器测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示波器需要有操作界面，可以通过人机交互交口进行操作，交互方式可以自行发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其他功能，请参赛者发挥想象力，</w:t>
      </w:r>
      <w:r>
        <w:rPr/>
        <w:t>完善示波器的功能，并尽可能提高示波器的性能（性能指标有采样率、带宽等），</w:t>
      </w:r>
      <w:r>
        <w:rPr/>
        <w:t>进行创新性设计</w:t>
      </w:r>
      <w:r>
        <w:rPr/>
        <w:t>，</w:t>
      </w:r>
      <w:r>
        <w:rPr/>
        <w:t>评比时视演示效果及创新性进行酌情加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评分细则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709"/>
        <w:gridCol w:w="51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评分要求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本指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输出波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以输出三种基本波形，在无失真的条件下，能够调节频率和幅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波形显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够对周期性信号进行采集，并无失真、稳定地显示在屏幕上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路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够正确采集和显示自身输出的波形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操作界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统拥有操作界面菜单，可以通过人机交互接口进行操作。操作界面需要整洁清晰，操作方式合理。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阶指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波形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确测量输入波形的频率、周期和峰峰值等参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暂停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够暂停波形采集，并显示和分析存储空间中的波形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波形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够对波形进行平移和缩放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附加指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创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系统进行有特色的、合理的创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演示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评审时，视演示效果酌情给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5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5:00Z</dcterms:created>
  <dc:creator>HP</dc:creator>
  <dc:description/>
  <dc:language>en-US</dc:language>
  <cp:lastModifiedBy>HP</cp:lastModifiedBy>
  <dcterms:modified xsi:type="dcterms:W3CDTF">2023-09-04T08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E30205CC4C9BBAD6A30C56074C9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