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133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第十七届机械创新设计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学院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校机教〔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9</w:t>
      </w:r>
      <w:r>
        <w:rPr>
          <w:spacing w:val="10"/>
          <w:szCs w:val="32"/>
        </w:rPr>
        <w:t>号文件精神，我校于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日举办了东南大学第十七届机械创新设计竞赛。本届竞赛共有</w:t>
      </w:r>
      <w:r>
        <w:rPr>
          <w:spacing w:val="10"/>
          <w:szCs w:val="32"/>
        </w:rPr>
        <w:t>57</w:t>
      </w:r>
      <w:r>
        <w:rPr>
          <w:spacing w:val="10"/>
          <w:szCs w:val="32"/>
        </w:rPr>
        <w:t>个作品报名参赛，经初步评审共有</w:t>
      </w:r>
      <w:r>
        <w:rPr>
          <w:spacing w:val="10"/>
          <w:szCs w:val="32"/>
        </w:rPr>
        <w:t>26</w:t>
      </w:r>
      <w:r>
        <w:rPr>
          <w:spacing w:val="10"/>
          <w:szCs w:val="32"/>
        </w:rPr>
        <w:t>个作品参加决赛。经专家认真评审，有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个作品获得一等奖，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个作品获得二等奖，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个作品获得三等奖，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个作品获得优秀奖。现将结果予以公布（见附件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“东南大学第十七届机械创新设计竞赛”获奖名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199"/>
        <w:rPr>
          <w:spacing w:val="10"/>
          <w:szCs w:val="32"/>
        </w:rPr>
      </w:pPr>
      <w:r>
        <w:rPr>
          <w:spacing w:val="10"/>
          <w:szCs w:val="32"/>
        </w:rPr>
        <w:t>东南大学教务处</w:t>
      </w:r>
    </w:p>
    <w:p>
      <w:pPr>
        <w:pStyle w:val="Normal"/>
        <w:spacing w:lineRule="exact" w:line="560"/>
        <w:ind w:firstLine="2855"/>
        <w:rPr>
          <w:spacing w:val="10"/>
          <w:szCs w:val="32"/>
        </w:rPr>
      </w:pPr>
      <w:r>
        <w:rPr>
          <w:spacing w:val="10"/>
          <w:szCs w:val="32"/>
        </w:rPr>
        <w:t>东南大学机械创新设计竞赛组委会</w:t>
      </w:r>
    </w:p>
    <w:p>
      <w:pPr>
        <w:pStyle w:val="Normal"/>
        <w:spacing w:lineRule="exact" w:line="560"/>
        <w:ind w:firstLine="4199"/>
        <w:rPr>
          <w:spacing w:val="10"/>
          <w:szCs w:val="32"/>
        </w:rPr>
      </w:pP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ascii="仿宋" w:hAnsi="仿宋" w:cs="仿宋" w:eastAsia="仿宋"/>
          <w:b/>
          <w:kern w:val="0"/>
          <w:sz w:val="21"/>
          <w:szCs w:val="21"/>
        </w:rPr>
        <w:t>附件：东南大学第十七届机械创新设计竞赛获奖名单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215"/>
        <w:gridCol w:w="5244"/>
        <w:gridCol w:w="113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作者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奖等级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面可旋式功能柜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冯海钊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233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徐昌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232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年辅助坐立椅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丁远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106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宋浩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131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  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112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年人如厕辅助装置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袁  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501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邢姝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601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俞  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6A16539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种自动摆桩机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欣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304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洵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623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严  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522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助老马桶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雯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7311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责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7113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尹翰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7309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手机智能调节支架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宇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7409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升降式自动储物箱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敏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332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秦新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326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种家居助老升降储物机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家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616113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  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530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智能餐具呈递装置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岑家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7428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  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7228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徐立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5317127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越障小车机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  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530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家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616113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特殊人群如厕辅助装置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康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8129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  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8128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凌子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8127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多功能拐杖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德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316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伟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311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天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309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国众神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泽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109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苟  盼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124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会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61516226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助老爬楼机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  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110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袁伟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503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雨自动关窗装置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澳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7321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孙宇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7320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郝志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7414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模块化可伸缩晾衣架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左小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425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鑫磊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413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流控便携细胞精选仪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徐昌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232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杜育瑞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521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海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217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自动开窗装置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浩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(02016422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阶梯式爬楼装置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蒋定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61517328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家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61517330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赵昊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7204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优秀</w:t>
            </w:r>
            <w:r>
              <w:rPr>
                <w:rFonts w:ascii="仿宋" w:hAnsi="仿宋" w:cs="仿宋" w:eastAsia="仿宋"/>
                <w:sz w:val="21"/>
                <w:szCs w:val="21"/>
              </w:rPr>
              <w:t>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门窗加固扎装置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孙  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616117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季颖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616114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世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328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优秀</w:t>
            </w:r>
            <w:r>
              <w:rPr>
                <w:rFonts w:ascii="仿宋" w:hAnsi="仿宋" w:cs="仿宋" w:eastAsia="仿宋"/>
                <w:sz w:val="21"/>
                <w:szCs w:val="21"/>
              </w:rPr>
              <w:t>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担架推车一体式轮椅车设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玲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403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优秀</w:t>
            </w:r>
            <w:r>
              <w:rPr>
                <w:rFonts w:ascii="仿宋" w:hAnsi="仿宋" w:cs="仿宋" w:eastAsia="仿宋"/>
                <w:sz w:val="21"/>
                <w:szCs w:val="21"/>
              </w:rPr>
              <w:t>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住宅区快递投送电梯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韩东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419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胜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426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  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424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优秀</w:t>
            </w:r>
            <w:r>
              <w:rPr>
                <w:rFonts w:ascii="仿宋" w:hAnsi="仿宋" w:cs="仿宋" w:eastAsia="仿宋"/>
                <w:sz w:val="21"/>
                <w:szCs w:val="21"/>
              </w:rPr>
              <w:t>奖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针对人机大战的通用式围棋机械手机构设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杜育瑞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521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照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520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  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02016523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优秀</w:t>
            </w:r>
            <w:r>
              <w:rPr>
                <w:rFonts w:ascii="仿宋" w:hAnsi="仿宋" w:cs="仿宋" w:eastAsia="仿宋"/>
                <w:sz w:val="21"/>
                <w:szCs w:val="21"/>
              </w:rPr>
              <w:t>奖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1:00Z</dcterms:created>
  <dc:creator>刘奕敏</dc:creator>
  <dc:description/>
  <cp:keywords/>
  <dc:language>en-US</dc:language>
  <cp:lastModifiedBy>任亚梨</cp:lastModifiedBy>
  <dcterms:modified xsi:type="dcterms:W3CDTF">2019-09-05T02:51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