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2" w:name="文件标题"/>
      <w:r>
        <w:rPr>
          <w:rFonts w:eastAsia="仿宋_GB2312"/>
          <w:color w:val="000000"/>
          <w:sz w:val="32"/>
        </w:rPr>
        <w:t>关于公布“东南大学首届信息安全竞赛”结果的通知</w:t>
      </w:r>
      <w:bookmarkEnd w:id="2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before="156" w:after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3" w:name="主送单位"/>
      <w:bookmarkStart w:id="4" w:name="主送单位"/>
    </w:p>
    <w:p>
      <w:pPr>
        <w:pStyle w:val="Normal"/>
        <w:spacing w:before="156" w:after="0"/>
        <w:rPr>
          <w:rFonts w:eastAsia="仿宋_GB2312"/>
          <w:b/>
          <w:b/>
          <w:color w:val="000000"/>
          <w:sz w:val="44"/>
        </w:rPr>
      </w:pPr>
      <w:bookmarkStart w:id="5" w:name="主送单位"/>
      <w:r>
        <w:rPr>
          <w:rFonts w:eastAsia="仿宋_GB2312"/>
          <w:b/>
          <w:color w:val="000000"/>
          <w:sz w:val="28"/>
        </w:rPr>
        <w:t>各院（系）、团委、学生会、学生科协</w:t>
      </w:r>
      <w:bookmarkEnd w:id="5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校机教</w:t>
      </w:r>
      <w:r>
        <w:rPr>
          <w:rFonts w:eastAsia="仿宋_GB2312" w:ascii="仿宋_GB2312" w:hAnsi="仿宋_GB2312"/>
          <w:sz w:val="28"/>
        </w:rPr>
        <w:t>[2010]35</w:t>
      </w:r>
      <w:r>
        <w:rPr>
          <w:rFonts w:ascii="仿宋_GB2312" w:hAnsi="仿宋_GB2312" w:eastAsia="仿宋_GB2312"/>
          <w:color w:val="000000"/>
          <w:sz w:val="28"/>
        </w:rPr>
        <w:t>号文件精神，</w:t>
      </w:r>
      <w:r>
        <w:rPr>
          <w:rFonts w:ascii="仿宋_GB2312" w:hAnsi="仿宋_GB2312" w:eastAsia="仿宋_GB2312"/>
          <w:sz w:val="28"/>
          <w:szCs w:val="28"/>
        </w:rPr>
        <w:t>我校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举办了“东南大学首届信息安全竞赛”暨“全国大学生电子设计竞赛信息安全技术专题邀请赛校内选拔赛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共有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支队伍，</w:t>
      </w:r>
      <w:r>
        <w:rPr>
          <w:rFonts w:eastAsia="仿宋_GB2312" w:cs="宋体;SimSun" w:ascii="仿宋_GB2312" w:hAnsi="仿宋_GB2312"/>
          <w:sz w:val="28"/>
          <w:szCs w:val="28"/>
        </w:rPr>
        <w:t>147</w:t>
      </w:r>
      <w:r>
        <w:rPr>
          <w:rFonts w:ascii="仿宋_GB2312" w:hAnsi="仿宋_GB2312" w:cs="宋体;SimSun" w:eastAsia="仿宋_GB2312"/>
          <w:sz w:val="28"/>
          <w:szCs w:val="28"/>
        </w:rPr>
        <w:t>名本科生参加了竞赛。经竞赛组委会专家对设计方案初评和现场答辩复评，确定本次竞赛共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支队伍，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名同学分获一、二、三等奖和优胜奖。现将结果公布如下（见附件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“东南大学首届信息安全竞赛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获奖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right="12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教务处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东南大学首届信息安全竞赛组委会</w:t>
      </w:r>
    </w:p>
    <w:p>
      <w:pPr>
        <w:pStyle w:val="Normal"/>
        <w:widowControl/>
        <w:spacing w:lineRule="auto" w:line="360"/>
        <w:ind w:right="764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○年五月十七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30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信息安全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 竞赛结果   </w:t>
      </w:r>
      <w:r>
        <w:rPr>
          <w:rFonts w:ascii="华文中宋" w:hAnsi="华文中宋" w:cs="华文中宋" w:eastAsia="华文中宋"/>
          <w:color w:val="000000"/>
          <w:sz w:val="30"/>
        </w:rPr>
        <w:t>首</w:t>
      </w:r>
      <w:r>
        <w:rPr>
          <w:rFonts w:ascii="华文中宋" w:hAnsi="华文中宋" w:cs="华文中宋" w:eastAsia="华文中宋"/>
          <w:color w:val="000000"/>
          <w:sz w:val="30"/>
        </w:rPr>
        <w:t>届</w:t>
      </w:r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东南大学首届信息安全竞赛”获奖名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14"/>
        <w:gridCol w:w="1299"/>
        <w:gridCol w:w="1207"/>
        <w:gridCol w:w="72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卡通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比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的图形密码输入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穆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5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英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52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5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9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2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M35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触摸屏双指纹识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T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款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古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智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1061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尤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64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387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39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通信的安全评估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荣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勇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大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7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3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5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蓝牙通信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加密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正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3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瑜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3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睢光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8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8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权保护图像采集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20760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5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3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视屏监控中的人脸识别跟踪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禹  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23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云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114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监控系统的安全传输方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5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云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  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6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39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et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防病毒网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束佳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2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万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2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0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EEE802.11.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高速安全无线通信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健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1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54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深度包检测的内容过滤防火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  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旦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  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1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虹膜识别技术的文件安全传输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701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茆意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3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56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66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3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SB ke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生物识别码的个人综合网银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俊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2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2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et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流加密以太网网络适配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越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4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雨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2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文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8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3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oogl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浏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P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口实现基于云安全思想的个人防火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桑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864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腾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842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忠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8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34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004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36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组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内核的存储卡加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0723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1084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82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3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51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35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敏感图片过滤浏览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文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0734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欣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7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68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5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小型网络的分布式防火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华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86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823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烨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87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188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5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825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F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思路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上建立文件加密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俊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辛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5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人脸识别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mbia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机文件加密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  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54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4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晶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9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49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13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图像的信息隐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天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721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洁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72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倩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7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51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5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2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胜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2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首届信息安全竞赛组委会</w:t>
      </w:r>
    </w:p>
    <w:p>
      <w:pPr>
        <w:pStyle w:val="Normal"/>
        <w:widowControl/>
        <w:spacing w:lineRule="auto" w:line="360"/>
        <w:ind w:right="584" w:hanging="0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b/>
          <w:kern w:val="0"/>
          <w:sz w:val="24"/>
        </w:rPr>
        <w:t>二○一○年五月十七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8:00Z</dcterms:created>
  <dc:creator>孙威</dc:creator>
  <dc:description/>
  <cp:keywords/>
  <dc:language>en-US</dc:language>
  <cp:lastModifiedBy>方霞</cp:lastModifiedBy>
  <dcterms:modified xsi:type="dcterms:W3CDTF">2010-05-17T07:12:00Z</dcterms:modified>
  <cp:revision>10</cp:revision>
  <dc:subject/>
  <dc:title>东  南  大  学  教  务  处</dc:title>
</cp:coreProperties>
</file>