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东南大学第十二届电子设计竞赛预选赛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请报名参加第十二届电子设计竞赛的参赛队员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本周日）晚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在</w:t>
      </w:r>
      <w:r>
        <w:rPr>
          <w:sz w:val="28"/>
          <w:szCs w:val="28"/>
        </w:rPr>
        <w:t>J3-10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J3-205</w:t>
      </w:r>
      <w:r>
        <w:rPr>
          <w:sz w:val="28"/>
          <w:szCs w:val="28"/>
        </w:rPr>
        <w:t>教室参加竞赛预选赛，</w:t>
      </w:r>
      <w:r>
        <w:rPr>
          <w:sz w:val="28"/>
          <w:szCs w:val="28"/>
          <w:highlight w:val="yellow"/>
        </w:rPr>
        <w:t>要求每组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</w:rPr>
        <w:t>位队员都到场并在同一教室就近入座</w:t>
      </w:r>
      <w:r>
        <w:rPr>
          <w:sz w:val="28"/>
          <w:szCs w:val="28"/>
        </w:rPr>
        <w:t>。请每位同学填写关于电类相关理论课程和实践课程的学习成绩，并完成预选赛的方案设计。组委会专家组根据每个参赛队的学习情况和方案完成情况，选出正式参加“东南大学第十二届电子设计竞赛”的队伍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highlight w:val="yellow"/>
        </w:rPr>
        <w:t>如果不参加本次预选赛或者人员不齐的队伍，作为自动放弃竞赛处理。</w:t>
      </w:r>
    </w:p>
    <w:p>
      <w:pPr>
        <w:pStyle w:val="Normal"/>
        <w:ind w:firstLine="720"/>
        <w:rPr/>
      </w:pPr>
      <w:r>
        <w:rPr>
          <w:sz w:val="28"/>
          <w:szCs w:val="28"/>
        </w:rPr>
        <w:t>请同学们相互转告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东南大学电子设计竞赛组委会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五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8:00Z</dcterms:created>
  <dc:creator>堵国梁</dc:creator>
  <dc:description/>
  <cp:keywords/>
  <dc:language>en-US</dc:language>
  <cp:lastModifiedBy>方霞</cp:lastModifiedBy>
  <dcterms:modified xsi:type="dcterms:W3CDTF">2010-05-13T10:47:00Z</dcterms:modified>
  <cp:revision>9</cp:revision>
  <dc:subject/>
  <dc:title>关于东南大学第十二届电子设计竞赛预选赛的通知</dc:title>
</cp:coreProperties>
</file>