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东南大学第六届大学生智能车竞赛”结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机教</w:t>
      </w:r>
      <w:r>
        <w:rPr>
          <w:rFonts w:eastAsia="仿宋_GB2312" w:ascii="仿宋_GB2312" w:hAnsi="仿宋_GB2312"/>
          <w:sz w:val="28"/>
          <w:szCs w:val="28"/>
        </w:rPr>
        <w:t>[2011]147</w:t>
      </w:r>
      <w:r>
        <w:rPr>
          <w:rFonts w:ascii="仿宋_GB2312" w:hAnsi="仿宋_GB2312" w:eastAsia="仿宋_GB2312"/>
          <w:sz w:val="28"/>
          <w:szCs w:val="28"/>
        </w:rPr>
        <w:t>号文件精神，“东南大学第六届大学生智能车竞赛”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举行。本次竞赛共有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支队伍</w:t>
      </w:r>
      <w:r>
        <w:rPr>
          <w:rFonts w:eastAsia="仿宋_GB2312" w:ascii="仿宋_GB2312" w:hAnsi="仿宋_GB2312"/>
          <w:sz w:val="28"/>
          <w:szCs w:val="28"/>
        </w:rPr>
        <w:t>453</w:t>
      </w:r>
      <w:r>
        <w:rPr>
          <w:rFonts w:ascii="仿宋_GB2312" w:hAnsi="仿宋_GB2312" w:eastAsia="仿宋_GB2312"/>
          <w:sz w:val="28"/>
          <w:szCs w:val="28"/>
        </w:rPr>
        <w:t>名学生报名参赛。竞赛组委会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开始对参赛学生进行赛前培训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有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个队伍完成组委会培训实验验收通过中期考核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有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个队伍通过预选赛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参加九龙湖焦廷标馆多功能厅的智能车竞赛决赛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竞赛分为摄像头组、电磁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车组、电磁组直立组和光电组四个项目，最后根据现场比赛成绩确定最终名次。决出一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队；二等奖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队；三等奖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队；优秀奖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队。见附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楷体_GB2312" w:hAnsi="楷体_GB2312" w:eastAsia="楷体_GB2312"/>
          <w:bCs/>
          <w:sz w:val="28"/>
          <w:szCs w:val="28"/>
        </w:rPr>
        <w:t>东南大学第六届大学生智能车竞赛获奖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right="560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东南大学</w:t>
      </w:r>
      <w:r>
        <w:rPr>
          <w:rFonts w:ascii="楷体_GB2312" w:hAnsi="楷体_GB2312" w:eastAsia="楷体_GB2312"/>
          <w:b/>
          <w:bCs/>
          <w:sz w:val="28"/>
          <w:szCs w:val="28"/>
        </w:rPr>
        <w:t>大学生智能车竞赛</w:t>
      </w:r>
      <w:r>
        <w:rPr>
          <w:rFonts w:ascii="仿宋_GB2312" w:hAnsi="仿宋_GB2312" w:eastAsia="仿宋_GB2312"/>
          <w:b/>
          <w:sz w:val="28"/>
          <w:szCs w:val="28"/>
        </w:rPr>
        <w:t>组委会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/>
          <w:sz w:val="28"/>
          <w:szCs w:val="28"/>
        </w:rPr>
        <w:t>二○一二年四月二十三日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5" w:name="主题词"/>
      <w:r>
        <w:rPr>
          <w:rFonts w:ascii="华文中宋" w:hAnsi="华文中宋" w:cs="华文中宋" w:eastAsia="华文中宋"/>
          <w:color w:val="000000"/>
          <w:sz w:val="30"/>
        </w:rPr>
        <w:t>智能车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第六届  竞赛结果  </w:t>
      </w:r>
      <w:bookmarkStart w:id="6" w:name="抄报"/>
      <w:bookmarkEnd w:id="5"/>
      <w:bookmarkEnd w:id="6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7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: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东南大学第六届大学生智能车竞赛获奖名单</w:t>
      </w:r>
      <w:r>
        <w:rPr>
          <w:b/>
          <w:szCs w:val="21"/>
        </w:rPr>
        <w:t>---</w:t>
      </w:r>
      <w:r>
        <w:rPr>
          <w:b/>
          <w:szCs w:val="21"/>
        </w:rPr>
        <w:t>光电组</w:t>
      </w:r>
    </w:p>
    <w:tbl>
      <w:tblPr>
        <w:tblW w:w="7439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2"/>
        <w:gridCol w:w="1176"/>
        <w:gridCol w:w="945"/>
        <w:gridCol w:w="1176"/>
        <w:gridCol w:w="972"/>
        <w:gridCol w:w="992"/>
      </w:tblGrid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里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3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  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102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苏  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彭  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4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晨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紫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10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  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10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翁俊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11102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  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孙觉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2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唐  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1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正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4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  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姚红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110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邵陈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6010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何  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104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葛颖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郭立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104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隶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10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薛铭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210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2106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姜  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10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燕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黄  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3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  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2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  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2009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  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20092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朱  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20092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  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4C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  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洪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万东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纪培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殷璐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3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封洁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杨晨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谭艺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2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孙若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蔡陈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文  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杨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309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郭瑞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093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旭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3091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马 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209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孙文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09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  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093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  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6010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黄新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6010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高  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60101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家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  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潘江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1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徐  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杜祥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1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罗  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  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范静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3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阳  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3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先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付佳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5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杨  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65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余士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10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孙朋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10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迅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103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常凯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209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晓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淑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2097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峰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徐乃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3210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博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1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范毫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  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鸿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席泽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董启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黄舒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3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程国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10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黄剑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10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袁  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102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石  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东南大学第六届大学生智能车竞赛获奖名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摄像头组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2"/>
        <w:gridCol w:w="1176"/>
        <w:gridCol w:w="952"/>
        <w:gridCol w:w="1176"/>
        <w:gridCol w:w="971"/>
        <w:gridCol w:w="969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含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赵行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31096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顾阳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31096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汤  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31096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鲁洁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昌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奇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春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4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祥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093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志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09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宇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20092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戴  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2009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力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4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诗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6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杨  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6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蒋  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何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90101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祁盛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9010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健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9010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徐道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尤卫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胡崇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71093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钟  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玉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黄蓓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  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30094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赵佳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30094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曾骥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10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朱玲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藏恒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陆正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  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董  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倪  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珏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2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贾子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6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赵安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  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孙玉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吴子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4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碧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东南大学第六届大学生智能车竞赛获奖名单</w:t>
      </w:r>
      <w:r>
        <w:rPr>
          <w:b/>
          <w:szCs w:val="21"/>
        </w:rPr>
        <w:t>---</w:t>
      </w:r>
      <w:r>
        <w:rPr>
          <w:b/>
          <w:szCs w:val="21"/>
        </w:rPr>
        <w:t>电磁</w:t>
      </w:r>
      <w:r>
        <w:rPr>
          <w:b/>
          <w:szCs w:val="21"/>
        </w:rPr>
        <w:t>A</w:t>
      </w:r>
      <w:r>
        <w:rPr>
          <w:b/>
          <w:szCs w:val="21"/>
        </w:rPr>
        <w:t>车组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2"/>
        <w:gridCol w:w="1176"/>
        <w:gridCol w:w="952"/>
        <w:gridCol w:w="1176"/>
        <w:gridCol w:w="971"/>
        <w:gridCol w:w="969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3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国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苏  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  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2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夏迎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徐征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沃英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5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  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  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5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乔喆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赵  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09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朱坤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2009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俪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60094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陆  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6009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冬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60095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唐沂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  <w:bookmarkStart w:id="8" w:name="_GoBack"/>
            <w:bookmarkEnd w:id="8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东南大学第六届大学生智能车竞赛获奖名单</w:t>
      </w:r>
      <w:r>
        <w:rPr>
          <w:b/>
          <w:szCs w:val="21"/>
        </w:rPr>
        <w:t>---</w:t>
      </w:r>
      <w:r>
        <w:rPr>
          <w:b/>
          <w:szCs w:val="21"/>
        </w:rPr>
        <w:t>电磁直立组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2"/>
        <w:gridCol w:w="1176"/>
        <w:gridCol w:w="952"/>
        <w:gridCol w:w="1176"/>
        <w:gridCol w:w="971"/>
        <w:gridCol w:w="969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5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童华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90091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郭  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43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洋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102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罗鸿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1010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沙小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6010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章恒亮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4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  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60094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任力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6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亚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杨彬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牧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科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9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93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090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翔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40095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  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黄飞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080091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李  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Cs w:val="22"/>
        </w:rPr>
        <w:t>注：</w:t>
      </w:r>
      <w:r>
        <w:rPr/>
        <w:t>请获奖同学于</w:t>
      </w:r>
      <w:r>
        <w:rPr/>
        <w:t>5</w:t>
      </w:r>
      <w:r>
        <w:rPr/>
        <w:t>月</w:t>
      </w:r>
      <w:r>
        <w:rPr/>
        <w:t>2</w:t>
      </w:r>
      <w:r>
        <w:rPr/>
        <w:t>号后到自动化学院办公室领取证书，联系电话</w:t>
      </w:r>
      <w:r>
        <w:rPr/>
        <w:t>520908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东南大学大学生智能车竞赛组委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二</w:t>
      </w:r>
      <w:r>
        <w:rPr>
          <w:b/>
        </w:rPr>
        <w:t>O</w:t>
      </w:r>
      <w:r>
        <w:rPr>
          <w:b/>
        </w:rPr>
        <w:t>一二年四月二十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0:00Z</dcterms:created>
  <dc:creator>校办秘书一</dc:creator>
  <dc:description/>
  <cp:keywords/>
  <dc:language>en-US</dc:language>
  <cp:lastModifiedBy>方霞</cp:lastModifiedBy>
  <dcterms:modified xsi:type="dcterms:W3CDTF">2012-04-28T06:20:00Z</dcterms:modified>
  <cp:revision>2</cp:revision>
  <dc:subject/>
  <dc:title>东  南  大  学  教  务  处</dc:title>
</cp:coreProperties>
</file>