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84"/>
        </w:rPr>
      </w:pPr>
      <w:r>
        <w:rPr>
          <w:rFonts w:ascii="仿宋_GB2312" w:hAnsi="仿宋_GB2312" w:eastAsia="仿宋_GB2312"/>
          <w:color w:val="FF0000"/>
          <w:w w:val="80"/>
          <w:sz w:val="84"/>
        </w:rPr>
        <w:t xml:space="preserve">东 南 大 学 教 务 处  </w:t>
      </w:r>
      <w:r>
        <w:rPr>
          <w:rFonts w:ascii="仿宋_GB2312" w:hAnsi="仿宋_GB2312" w:cs="华文中宋" w:eastAsia="仿宋_GB2312"/>
          <w:color w:val="FF0000"/>
          <w:w w:val="8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机教</w:t>
      </w:r>
      <w:r>
        <w:rPr>
          <w:rFonts w:eastAsia="仿宋_GB2312" w:ascii="仿宋_GB2312" w:hAnsi="仿宋_GB2312"/>
          <w:color w:val="000000"/>
          <w:sz w:val="28"/>
        </w:rPr>
        <w:t xml:space="preserve">[]  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ind w:right="89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“东南大学第十二届电子设计竞赛”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结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学生会、学生科协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机教</w:t>
      </w:r>
      <w:r>
        <w:rPr>
          <w:rFonts w:eastAsia="仿宋_GB2312" w:ascii="仿宋_GB2312" w:hAnsi="仿宋_GB2312"/>
          <w:sz w:val="28"/>
          <w:szCs w:val="28"/>
        </w:rPr>
        <w:t>[2010]50</w:t>
      </w:r>
      <w:r>
        <w:rPr>
          <w:rFonts w:ascii="仿宋_GB2312" w:hAnsi="仿宋_GB2312" w:eastAsia="仿宋_GB2312"/>
          <w:sz w:val="28"/>
          <w:szCs w:val="28"/>
        </w:rPr>
        <w:t>号文件精神，我校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举办了“东南大学第十二届电子设计竞赛”。共有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 xml:space="preserve">支队伍，  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名本科生参加了竞赛。经竞赛组委会专家对设计方案和现场技术指标评审，确定本次竞赛共有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支队伍、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名同学分获一、二、三等奖和优秀奖。现将结果公布如下（见附件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东南大学第十二届电子设计竞赛”获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东南大学教务处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电子设计竞赛组委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六月三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28"/>
          <w:szCs w:val="28"/>
        </w:rPr>
        <w:t>主题词：</w:t>
      </w:r>
      <w:r>
        <w:rPr>
          <w:rFonts w:ascii="仿宋_GB2312" w:hAnsi="仿宋_GB2312" w:eastAsia="仿宋_GB2312"/>
          <w:sz w:val="24"/>
        </w:rPr>
        <w:t>电子设计    竞赛结果   十二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送：学生处、科技处、团委、档案馆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东南大学第十二届电子设计竞赛”获奖名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600"/>
        <w:gridCol w:w="1520"/>
        <w:gridCol w:w="15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获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2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骏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朔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哲恒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7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珊珊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果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7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嘉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旭婷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6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凯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钟龙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震云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磊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福涛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荣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凯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7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7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山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9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7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祥才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7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莉娜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7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靖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8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7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瀚文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8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艺青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古月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8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逸佳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8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浩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4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8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飞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森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荣梅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平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9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云龙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腾飞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康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8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7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6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逸超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宏伟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林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4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8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艺文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豫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9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8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8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亚云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8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实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锡城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徐锴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梦超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锐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4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垚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莹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星源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7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7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7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大华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启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裕深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润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解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3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8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5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5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亦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5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亚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磊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7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滔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安璞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076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才霞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076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5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凡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7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晗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9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书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宝龙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4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7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学刚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7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智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建亮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沁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哲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岚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舒婷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祥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8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潇航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8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伟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8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华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8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8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超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8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宏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8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7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遥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7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9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7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红兵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经纬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啸寒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3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光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凤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旭波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智恺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元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旭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5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悦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辛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晶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有康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小龙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斌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庆博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炳栋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5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豪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6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2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6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铮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7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77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8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7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磊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壮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学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展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城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坚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5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坤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颖千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6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红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冼顺欣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7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7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洒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7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栋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7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华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苏方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1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磊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屹晨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4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霞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24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立俊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俊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1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7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培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3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雨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8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晨宇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聪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6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宸宇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2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8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乐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0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洁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902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  <w:szCs w:val="21"/>
        </w:rPr>
        <w:t>东南大学电子设计竞赛组委会</w:t>
      </w:r>
    </w:p>
    <w:p>
      <w:pPr>
        <w:pStyle w:val="Style15"/>
        <w:spacing w:lineRule="exact" w:line="380"/>
        <w:ind w:left="5250" w:firstLine="620"/>
        <w:rPr/>
      </w:pPr>
      <w:r>
        <w:rPr>
          <w:rFonts w:ascii="仿宋_GB2312" w:hAnsi="仿宋_GB2312" w:eastAsia="仿宋_GB2312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〇一〇</w:t>
      </w:r>
      <w:r>
        <w:rPr>
          <w:rFonts w:ascii="仿宋_GB2312" w:hAnsi="仿宋_GB2312" w:eastAsia="仿宋_GB2312"/>
          <w:b/>
          <w:bCs/>
          <w:szCs w:val="21"/>
        </w:rPr>
        <w:t>年六月三十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20" w:firstLine="479"/>
    </w:pPr>
    <w:rPr>
      <w:rFonts w:ascii="宋体;SimSun" w:hAnsi="宋体;SimSun" w:cs="宋体;SimSun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6:00Z</dcterms:created>
  <dc:creator>Anonymous</dc:creator>
  <dc:description/>
  <cp:keywords/>
  <dc:language>en-US</dc:language>
  <cp:lastModifiedBy>MYOFFICE</cp:lastModifiedBy>
  <cp:lastPrinted>2010-04-21T09:58:00Z</cp:lastPrinted>
  <dcterms:modified xsi:type="dcterms:W3CDTF">2010-06-30T07:00:00Z</dcterms:modified>
  <cp:revision>4</cp:revision>
  <dc:subject/>
  <dc:title>东 南 大 学 教 务 处   </dc:title>
</cp:coreProperties>
</file>