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“东南大学首届遗传工程机器设计竞赛”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</w:rPr>
        <w:t>“</w:t>
      </w:r>
      <w:r>
        <w:rPr>
          <w:rFonts w:eastAsia="仿宋_GB2312"/>
          <w:color w:val="000000"/>
          <w:w w:val="95"/>
          <w:sz w:val="32"/>
        </w:rPr>
        <w:t>国际遗传工程机器设计竞赛（</w:t>
      </w:r>
      <w:r>
        <w:rPr>
          <w:rFonts w:eastAsia="仿宋_GB2312"/>
          <w:color w:val="000000"/>
          <w:w w:val="95"/>
          <w:sz w:val="32"/>
        </w:rPr>
        <w:t xml:space="preserve">iGEM </w:t>
      </w:r>
      <w:r>
        <w:rPr>
          <w:rFonts w:eastAsia="仿宋_GB2312"/>
          <w:color w:val="000000"/>
          <w:w w:val="95"/>
          <w:sz w:val="32"/>
        </w:rPr>
        <w:t>）选拔赛”结果的通知</w:t>
      </w:r>
      <w:bookmarkEnd w:id="3"/>
      <w:r>
        <w:rPr>
          <w:rFonts w:eastAsia="Times New Roman"/>
          <w:color w:val="000000"/>
          <w:w w:val="95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校机教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精神，学校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举行了“东南大学首届遗传工程机器设计竞赛”暨“国际遗传工程机器设计竞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iGEM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拔赛”。四个专项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队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参加比赛。经过专家认真评审，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作品获得一等奖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作品获得二等奖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作品获得三等奖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作品获得优秀奖。现将结果予以公布（见附件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东南大学首届遗传工程机器设计竞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left="420" w:right="15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东南大学教务处        </w:t>
      </w:r>
    </w:p>
    <w:p>
      <w:pPr>
        <w:pStyle w:val="Normal"/>
        <w:widowControl/>
        <w:spacing w:lineRule="atLeast" w:line="330"/>
        <w:ind w:left="420" w:hanging="0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东南大学遗传工程机器设计竞赛组委会</w:t>
      </w:r>
    </w:p>
    <w:p>
      <w:pPr>
        <w:pStyle w:val="Normal"/>
        <w:ind w:firstLine="4506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一二年四月二十三日 </w:t>
      </w:r>
      <w:r>
        <w:rPr>
          <w:rFonts w:eastAsia="Times New Roman"/>
          <w:color w:val="000000"/>
          <w:sz w:val="28"/>
        </w:rPr>
        <w:t xml:space="preserve">      </w:t>
      </w:r>
      <w:bookmarkStart w:id="5" w:name="正文"/>
      <w:bookmarkEnd w:id="5"/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遗传工程机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竞赛结果   首届</w:t>
      </w:r>
      <w:bookmarkStart w:id="7" w:name="抄报"/>
      <w:bookmarkEnd w:id="6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：            东南大学首届遗传工程机器设计竞赛获奖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1275"/>
        <w:gridCol w:w="1418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方案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烷生物感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易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8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68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1011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1011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01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对称菌落的实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雪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牧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2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9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蛭弧菌为活抗生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盟易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3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03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912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刍动物甲烷减排生物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胜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  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志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7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99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0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-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的生物电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醒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1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“三极管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消毒杀菌的合成生物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87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9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假单胞菌检测石油污染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朦    李文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2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88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抗酸“双歧杆菌”对胃癌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封  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309314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309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1091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A09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磁性纳米粒子诱导恶性淋巴瘤细胞聚集清除循环癌细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8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82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于合成途径的阑尾炎非手术治疗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 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37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1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11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于白蚁的生物防治和乙醇的生产的思考总体方案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1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1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纤维素酶的批量合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宙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洁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6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9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1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043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0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宠物口腔清新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硕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10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牙齿清洁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蔼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凌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7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92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雅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09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10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092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818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8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81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8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0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9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9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昕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牧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2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08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93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91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9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  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高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9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32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0923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0914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09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昊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77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2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092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91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9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馨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开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  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0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34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9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0954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A0912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0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widowControl/>
        <w:spacing w:lineRule="atLeast" w:line="330"/>
        <w:ind w:left="420" w:hanging="0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东南大学遗传工程机器设计竞赛组委会</w:t>
      </w:r>
    </w:p>
    <w:p>
      <w:pPr>
        <w:pStyle w:val="Normal"/>
        <w:widowControl/>
        <w:ind w:left="628" w:firstLine="4771"/>
        <w:jc w:val="left"/>
        <w:rPr/>
      </w:pPr>
      <w:r>
        <w:rPr>
          <w:rFonts w:ascii="宋体;SimSun" w:hAnsi="宋体;SimSun" w:cs="仿宋_GB2312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宋体;SimSun" w:hAnsi="宋体;SimSun" w:cs="仿宋_GB2312"/>
          <w:szCs w:val="21"/>
        </w:rPr>
        <w:t>一二年四月十七日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1:00Z</dcterms:created>
  <dc:creator>校办秘书一</dc:creator>
  <dc:description/>
  <cp:keywords/>
  <dc:language>en-US</dc:language>
  <cp:lastModifiedBy>方霞</cp:lastModifiedBy>
  <dcterms:modified xsi:type="dcterms:W3CDTF">2012-04-28T06:21:00Z</dcterms:modified>
  <cp:revision>2</cp:revision>
  <dc:subject/>
  <dc:title>东  南  大  学  教  务  处</dc:title>
</cp:coreProperties>
</file>