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2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东南大学第十届机械设计竞赛”结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b/>
          <w:b/>
          <w:color w:val="000000"/>
          <w:sz w:val="44"/>
        </w:rPr>
      </w:pPr>
      <w:bookmarkStart w:id="6" w:name="主送单位"/>
      <w:r>
        <w:rPr>
          <w:rFonts w:eastAsia="仿宋_GB2312"/>
          <w:b/>
          <w:color w:val="000000"/>
          <w:sz w:val="28"/>
        </w:rPr>
        <w:t>各院（系）、学生会、学生科协</w:t>
      </w:r>
      <w:bookmarkEnd w:id="6"/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根据校机教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[2011]18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号文件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第十届机械设计竞赛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九龙湖校区机械楼举行。本次竞赛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作品报名参赛。经过专家认真评审，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作品获得一等奖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作品获得二等奖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作品获得三等奖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作品获得优秀奖。现将结果予以公布（见附件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东南大学第十届机械设计竞赛获奖名单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130"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东南大学教务处      </w:t>
      </w:r>
    </w:p>
    <w:p>
      <w:pPr>
        <w:pStyle w:val="Normal"/>
        <w:ind w:firstLine="562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东南大学机械设计竞赛组委会</w:t>
      </w:r>
    </w:p>
    <w:p>
      <w:pPr>
        <w:pStyle w:val="Normal"/>
        <w:ind w:firstLine="489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ascii="仿宋_GB2312" w:hAnsi="仿宋_GB2312" w:cs="宋体;SimSun"/>
          <w:b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二年九月二十八日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4872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机械设计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竞赛结果  第十届</w:t>
      </w:r>
      <w:bookmarkStart w:id="8" w:name="抄报"/>
      <w:bookmarkEnd w:id="7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9"/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东南大学第十届机械设计竞赛获奖名单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11"/>
        <w:gridCol w:w="1091"/>
        <w:gridCol w:w="1417"/>
        <w:gridCol w:w="1276"/>
        <w:gridCol w:w="1372"/>
      </w:tblGrid>
      <w:tr>
        <w:trPr>
          <w:tblHeader w:val="true"/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人三指取书机械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旻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胜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俊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2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征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91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水线自动测量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2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帅立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2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94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式自压缩垃圾存储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翔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向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1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92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浇花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君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3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SimSun-Identity-H;宋体"/>
                <w:kern w:val="0"/>
                <w:szCs w:val="21"/>
              </w:rPr>
              <w:t>贾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3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无人自动清扫小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奇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4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瑞明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思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4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3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式洗衣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奕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灶发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霖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cue robo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4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imSun-Identity-H;宋体"/>
                <w:kern w:val="0"/>
                <w:szCs w:val="21"/>
              </w:rPr>
            </w:pPr>
            <w:r>
              <w:rPr>
                <w:rFonts w:ascii="宋体;SimSun" w:hAnsi="宋体;SimSun" w:cs="SimSun-Identity-H;宋体"/>
                <w:kern w:val="0"/>
                <w:szCs w:val="21"/>
              </w:rPr>
              <w:t>钱瑞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SimSun-Identity-H;宋体"/>
                <w:kern w:val="0"/>
                <w:szCs w:val="21"/>
              </w:rPr>
            </w:pPr>
            <w:r>
              <w:rPr>
                <w:rFonts w:ascii="宋体;SimSun" w:hAnsi="宋体;SimSun" w:cs="SimSun-Identity-H;宋体"/>
                <w:kern w:val="0"/>
                <w:szCs w:val="21"/>
              </w:rPr>
              <w:t>许映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4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4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盘香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4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imSun-Identity-H;宋体"/>
                <w:kern w:val="0"/>
                <w:szCs w:val="21"/>
              </w:rPr>
            </w:pPr>
            <w:r>
              <w:rPr>
                <w:rFonts w:ascii="宋体;SimSun" w:hAnsi="宋体;SimSun" w:cs="SimSun-Identity-H;宋体"/>
                <w:kern w:val="0"/>
                <w:szCs w:val="21"/>
              </w:rPr>
              <w:t>毛玉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4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91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机械安全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SimSun-Identity-H;宋体"/>
                <w:kern w:val="0"/>
                <w:szCs w:val="21"/>
              </w:rPr>
              <w:t>王鸿翔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江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1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球抛射机器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树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梦倩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范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膜颗粒填充式机械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2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胜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骁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93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众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93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迹智能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元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何丹娅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5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机械设计竞赛组委会</w:t>
      </w:r>
    </w:p>
    <w:p>
      <w:pPr>
        <w:pStyle w:val="Normal"/>
        <w:ind w:right="315" w:hanging="0"/>
        <w:jc w:val="right"/>
        <w:rPr/>
      </w:pPr>
      <w:r>
        <w:rPr/>
        <w:t>二〇一二年九月十九日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56:00Z</dcterms:created>
  <dc:creator>校办秘书一</dc:creator>
  <dc:description/>
  <cp:keywords/>
  <dc:language>en-US</dc:language>
  <cp:lastModifiedBy>方霞</cp:lastModifiedBy>
  <dcterms:modified xsi:type="dcterms:W3CDTF">2012-09-29T05:56:00Z</dcterms:modified>
  <cp:revision>2</cp:revision>
  <dc:subject/>
  <dc:title>东  南  大  学  教  务  处</dc:title>
</cp:coreProperties>
</file>