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8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w w:val="93"/>
          <w:sz w:val="32"/>
        </w:rPr>
      </w:pPr>
      <w:bookmarkStart w:id="3" w:name="文件标题"/>
      <w:r>
        <w:rPr>
          <w:rFonts w:eastAsia="仿宋_GB2312"/>
          <w:color w:val="000000"/>
          <w:w w:val="93"/>
          <w:sz w:val="32"/>
        </w:rPr>
        <w:t>关于公布“东南大学本科生第六届数学建模竞赛”结果的通知</w:t>
      </w:r>
      <w:bookmarkEnd w:id="3"/>
      <w:r>
        <w:rPr>
          <w:rFonts w:eastAsia="Times New Roman"/>
          <w:color w:val="000000"/>
          <w:w w:val="93"/>
          <w:sz w:val="32"/>
        </w:rPr>
        <w:t xml:space="preserve"> </w:t>
      </w:r>
      <w:bookmarkStart w:id="4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校机教</w:t>
      </w:r>
      <w:r>
        <w:rPr>
          <w:rFonts w:eastAsia="仿宋_GB2312" w:ascii="仿宋_GB2312" w:hAnsi="仿宋_GB2312"/>
          <w:sz w:val="28"/>
          <w:szCs w:val="28"/>
        </w:rPr>
        <w:t>2012[38]</w:t>
      </w:r>
      <w:r>
        <w:rPr>
          <w:rFonts w:ascii="仿宋_GB2312" w:hAnsi="仿宋_GB2312" w:eastAsia="仿宋_GB2312"/>
          <w:sz w:val="28"/>
          <w:szCs w:val="28"/>
        </w:rPr>
        <w:t>号文件精神，东南大学本科生第六届数学建模竞赛已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顺利举行，本届竞赛共有来自校内各院系的</w:t>
      </w:r>
      <w:r>
        <w:rPr>
          <w:rFonts w:eastAsia="仿宋_GB2312" w:ascii="仿宋_GB2312" w:hAnsi="仿宋_GB2312"/>
          <w:sz w:val="28"/>
          <w:szCs w:val="28"/>
        </w:rPr>
        <w:t>540</w:t>
      </w:r>
      <w:r>
        <w:rPr>
          <w:rFonts w:ascii="仿宋_GB2312" w:hAnsi="仿宋_GB2312" w:eastAsia="仿宋_GB2312"/>
          <w:sz w:val="28"/>
          <w:szCs w:val="28"/>
        </w:rPr>
        <w:t>支队伍报名参赛，经组委会审核，共有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队通过审核，收到竞赛论文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多篇。经专家组评审，组委会审核，共产生一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队，二等奖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队，优秀奖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队，现将获奖结果予以公布（名单见附件）。获奖队同时获得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大学生数学建模竞赛暑假培训资格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东南大学本科生第六届数学建模竞赛获奖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3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ind w:firstLine="43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东南大学数学建模竞赛组委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二年六月十九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5" w:name="主题词"/>
      <w:r>
        <w:rPr>
          <w:rFonts w:ascii="华文中宋" w:hAnsi="华文中宋" w:cs="华文中宋" w:eastAsia="华文中宋"/>
          <w:color w:val="000000"/>
          <w:sz w:val="30"/>
        </w:rPr>
        <w:t>数学建模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竞赛结果  第六届</w:t>
      </w:r>
      <w:bookmarkStart w:id="6" w:name="抄报"/>
      <w:bookmarkEnd w:id="5"/>
      <w:bookmarkEnd w:id="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 xml:space="preserve"> 东南大学本科生第六届数学建模竞赛获奖名单</w:t>
      </w:r>
    </w:p>
    <w:tbl>
      <w:tblPr>
        <w:tblW w:w="84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40"/>
        <w:gridCol w:w="1372"/>
        <w:gridCol w:w="4320"/>
        <w:gridCol w:w="11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学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合作者姓名（学号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奖项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宏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1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董子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11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韩立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15)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一等奖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天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2107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  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32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  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2010317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  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1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季杭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21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婷婷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0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毛丁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102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溯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1023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奇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21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  乔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51093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雨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0920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陆明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510923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邵陈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110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葛颖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41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  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11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景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2107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喻翔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53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顾正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544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道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101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侯  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1012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健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1012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崔粟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2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俞  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21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殷砚君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201022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温韵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711104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  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7111041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钱玉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7111041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曹  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5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忠波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42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郁翀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54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天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2107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  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21072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郑俊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71011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红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照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31010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饶志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144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晓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110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童  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711012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兵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210104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古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45102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  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1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翔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801011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映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1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卢  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11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23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丁  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1010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闫天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101024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姜济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010103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  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092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钱  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0914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维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0932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陶  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096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益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091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0910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玉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1101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  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110118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怡然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110123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林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强  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11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爱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12)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二等奖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  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102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  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200921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晓林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22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傅玮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1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路  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162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方晗婧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1202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郑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4109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聂  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410910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祝逸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410910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静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4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宇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21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  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5A10327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阎萧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0102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闵  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7110921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丁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010110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施  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0102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祝棋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2A1043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汲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1021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明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12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以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42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曹  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01022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凌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3111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冯士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1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林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11111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  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2107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慕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21071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伦小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130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蒋  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10102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姚  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101022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汤斗南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00911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浩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8010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30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文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301022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邵  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2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  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1020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方馨月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20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104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袁  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1010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郑嘉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103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弘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20102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林  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201022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艳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443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双星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711091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钱  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711091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蔡俊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7110913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天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5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嘉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51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韩东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51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居  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310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郑吉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42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鹏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31012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宋  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54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滕  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32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  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201031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潇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310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俞佳宝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31010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葛中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310107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殷浩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2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向  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7111032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昊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11011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治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马江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511043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邓家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31011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翁圣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34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邢月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30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敏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301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二等奖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3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美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20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栗云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{1901011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叶  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09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尹佳媛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0930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汪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0910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贺从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20102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尹奇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201011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桑燕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110119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窦建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金春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0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贲有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71110109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侯  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5010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翟建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092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岩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09525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孔路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1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甘  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2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  兵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11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兆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6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夏淑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1040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罗  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646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马一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2117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白  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21172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姚  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21170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泽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3A113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东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3A1132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何冰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3A11316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少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2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唐伟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20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晓慧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21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单  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迅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2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瀚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62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宛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093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  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0933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  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09310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蔡国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11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愈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113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万建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1125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吕  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争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42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  呈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71023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范静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3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柴  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308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舒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306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  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80103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历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21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章苏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10304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  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55101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301032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蒋灵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531012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云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2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梁  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110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韩晓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1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曹言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10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蒋志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3A1021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于泳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1A103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吕雪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2A1023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  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710135)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优秀奖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任  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093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姜  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0931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葛文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0932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马永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11101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  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1110108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统晶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121022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崔宇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4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尔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22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沙小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3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  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51101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陶  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20101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明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2A1012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骆仁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104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博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1041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涛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410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晓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711103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宏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121020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梁  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01030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110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楷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521020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炳诚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110117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彭  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3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胡才雨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1032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330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冬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  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10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哲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201031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  迪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80102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一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30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曹鹏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8010237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  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102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陆星晔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1020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翁浩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10232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傅新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6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袁嘉茜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60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师楠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512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文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1210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薛诗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111011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单洁玲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1110110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  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  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1010228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尤云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21060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于海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郝志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21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伟康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10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郭立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4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1040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媛媛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40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段淞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10102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冯  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13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  烨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010128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史旭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0101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廷欢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1053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龚春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511042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煜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105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郦君婷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1020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文晓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10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鹏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310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卢昌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1042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5A10126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任晨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1101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郑嘉男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11011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宇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110119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闫仕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3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夏厚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2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石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2011231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秦成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110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陶为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711012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  群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110115)</w:t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奇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00103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弘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001011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叶庆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8010136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优秀奖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辉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5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和永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43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冯文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408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俍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091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  博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0943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任力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0942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叶敬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092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邓齐林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0922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史  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09220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查健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3A117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邵恩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3A1173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郑如生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3A1141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  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4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  聪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1A1071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江神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21010218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汤红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110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董寒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11012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章  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11010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庄伟军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102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正萍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1020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双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9010205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涵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2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查文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1033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刘诚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1033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  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6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小宁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61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房惠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618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邵  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3111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  瀚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3111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吉相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31112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  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80102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夏  辛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{0801041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吕  凯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201012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袁楠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2117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文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160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孙  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4011619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敉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1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徐小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101012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许  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6010128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6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熊  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62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覃以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62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冰瑒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80104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  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6010420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向建霖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801043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尹浩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1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来团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14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杜晓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7111020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宋文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1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崔华权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11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谢志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{12010116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  易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1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付宇鹏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12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129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思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311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潘  登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31111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周  杨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31113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陈安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220101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22010219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苏金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22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唐从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2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祖俊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207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玲燕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203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海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80104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熊  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801042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永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801042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景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06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秦恺华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0641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心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8010101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秦天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1101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莹莹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711013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江波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310124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善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3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邢宇菲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1033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万  行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31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黄  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610103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赵懿祺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61010308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杨  攀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61010127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党一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90104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程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9010404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华阳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0238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沈秀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60105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吉光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5110205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李晓云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9010305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王  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60101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齐瑾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6010306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施昱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6010102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魏  昊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40112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葛鹏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4011223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贺正然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4011516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朱东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07009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缪  瑶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07010208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于大海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07310109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吴苏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'14109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张  荣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(14109112)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邓  梅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14109104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ind w:firstLine="521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南大学数学建模竞赛组委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ascii="仿宋_GB2312" w:hAnsi="仿宋_GB2312"/>
          <w:b/>
          <w:szCs w:val="21"/>
        </w:rPr>
        <w:t>〇</w:t>
      </w:r>
      <w:r>
        <w:rPr>
          <w:rFonts w:ascii="仿宋_GB2312" w:hAnsi="仿宋_GB2312" w:eastAsia="仿宋_GB2312"/>
          <w:b/>
          <w:szCs w:val="21"/>
        </w:rPr>
        <w:t>一二年六月十八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5:00Z</dcterms:created>
  <dc:creator>校办秘书一</dc:creator>
  <dc:description/>
  <cp:keywords/>
  <dc:language>en-US</dc:language>
  <cp:lastModifiedBy>方霞</cp:lastModifiedBy>
  <dcterms:modified xsi:type="dcterms:W3CDTF">2012-06-20T06:55:00Z</dcterms:modified>
  <cp:revision>2</cp:revision>
  <dc:subject/>
  <dc:title>东  南  大  学  教  务  处</dc:title>
</cp:coreProperties>
</file>