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44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举办“东南大学第六届中华赞经典诵读竞赛”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4" w:name="主送单位"/>
      <w:bookmarkStart w:id="5" w:name="主送单位"/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44"/>
        </w:rPr>
      </w:pPr>
      <w:bookmarkStart w:id="6" w:name="主送单位"/>
      <w:r>
        <w:rPr>
          <w:rFonts w:eastAsia="仿宋_GB2312"/>
          <w:color w:val="000000"/>
          <w:sz w:val="28"/>
        </w:rPr>
        <w:t>各院（系）、学生会、学生科协</w:t>
      </w:r>
      <w:bookmarkEnd w:id="6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弘扬中华民族优秀传统，宣扬礼赞中华，提升国家通用语言文字运用水平；为体现东南大学师生人文素养，塑造具有人文气息的大学校园文化，充实和丰富我校学生的大学生活，帮助同学更好的继承并发扬传统文化，彰显各院系同学风采，创建和谐校园。我校决定举办“东南大学第六届中华赞经典诵读竞赛”。预赛时间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决赛时间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（竞赛章程见附件），请认真组织参赛。报名网址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http://srtp.sen.edu.cn.--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学生学科竞赛管理系统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附件：东南大学第六届中华赞经典诵读竞赛章程</w:t>
      </w:r>
    </w:p>
    <w:p>
      <w:pPr>
        <w:pStyle w:val="Normal"/>
        <w:snapToGrid w:val="false"/>
        <w:spacing w:lineRule="exact" w:line="500"/>
        <w:ind w:right="1140" w:hanging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           </w:t>
      </w:r>
    </w:p>
    <w:p>
      <w:pPr>
        <w:pStyle w:val="Normal"/>
        <w:snapToGrid w:val="false"/>
        <w:spacing w:lineRule="exact" w:line="500"/>
        <w:ind w:right="1140" w:hanging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ind w:right="1140" w:hanging="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东南大学教务处</w:t>
      </w:r>
    </w:p>
    <w:p>
      <w:pPr>
        <w:pStyle w:val="Normal"/>
        <w:spacing w:lineRule="auto" w:line="360"/>
        <w:ind w:right="420" w:hanging="0"/>
        <w:jc w:val="righ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东南大学中华赞系列竞赛组委会</w:t>
      </w:r>
    </w:p>
    <w:p>
      <w:pPr>
        <w:pStyle w:val="Normal"/>
        <w:spacing w:lineRule="auto" w:line="360"/>
        <w:ind w:right="1120" w:hanging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一三年九月二十二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30"/>
          <w:szCs w:val="28"/>
        </w:rPr>
      </w:pPr>
      <w:r>
        <w:rPr>
          <w:rFonts w:eastAsia="黑体;SimHei" w:ascii="黑体;SimHei" w:hAnsi="黑体;SimHei"/>
          <w:b/>
          <w:color w:val="000000"/>
          <w:sz w:val="30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华文中宋" w:hAnsi="华文中宋" w:cs="华文中宋" w:eastAsia="华文中宋"/>
          <w:color w:val="000000"/>
          <w:sz w:val="30"/>
        </w:rPr>
        <w:t>经典诵读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竞赛通知  第六届</w:t>
      </w:r>
      <w:bookmarkEnd w:id="7"/>
    </w:p>
    <w:p>
      <w:pPr>
        <w:pStyle w:val="Normal"/>
        <w:spacing w:lineRule="exact" w:line="520"/>
        <w:rPr>
          <w:sz w:val="24"/>
        </w:rPr>
      </w:pPr>
      <w:r>
        <w:rPr>
          <w:rFonts w:ascii="仿宋_GB2312" w:hAnsi="仿宋_GB2312" w:eastAsia="仿宋_GB2312"/>
          <w:sz w:val="24"/>
        </w:rPr>
        <w:t>抄报：抄送：</w:t>
      </w:r>
      <w:r>
        <w:rPr>
          <w:rFonts w:eastAsia="Times New Roman"/>
          <w:sz w:val="24"/>
        </w:rPr>
        <w:t xml:space="preserve"> </w:t>
      </w:r>
      <w:bookmarkStart w:id="8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8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2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before="156" w:after="0"/>
        <w:ind w:firstLine="2368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东南大学第六届中华赞经典诵读竞赛章程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竞赛简介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弘扬中华民族优秀传统，宣扬礼赞中华，提升国家通用语言文字运用水平；为体现东南大学师生人文素养，塑造具有人文气息的大学校园文化，充实和丰富我校学生的大学生活，帮助同学更好的继承并发扬传统文化，彰显各院系同学风采，创建和谐校园。我校决定举办东南大学第六届中华赞经典诵读竞赛。</w:t>
      </w:r>
    </w:p>
    <w:p>
      <w:pPr>
        <w:pStyle w:val="Normal"/>
        <w:spacing w:before="156" w:after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参赛对象</w:t>
      </w:r>
    </w:p>
    <w:p>
      <w:pPr>
        <w:pStyle w:val="Normal"/>
        <w:spacing w:before="156" w:after="0"/>
        <w:ind w:firstLine="50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学生以组队形式自愿报名参加，每队成员须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通过初赛、决赛评选出优秀团队获得一等奖（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）、二等奖（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）、三等奖（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）、优秀奖（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）。获奖团队将获得课外研学学分和奖励。作为东南大学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新生文化季活动项目之一，本竞赛鼓励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新生积极参与，每位参与的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新生均可获得一份额外小纪念品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竞赛组织管理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赛由东南大学教务处、团委主办，东南大学人文学院团委承办，由组委会负责组织和实施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竞赛安排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竞赛时间安排：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预赛时间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决赛时间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报名方式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报名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srtp.seu.edu.cn</w:t>
        </w:r>
      </w:hyperlink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竞赛管理系统；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网上报名完成后请编辑短信（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作品）进行确认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Fonts w:ascii="宋体;SimSun" w:hAnsi="宋体;SimSun" w:cs="宋体;SimSun"/>
          <w:szCs w:val="21"/>
        </w:rPr>
        <w:t xml:space="preserve">联系人：柳  飔 </w:t>
      </w:r>
      <w:r>
        <w:rPr>
          <w:rFonts w:cs="宋体;SimSun" w:ascii="宋体;SimSun" w:hAnsi="宋体;SimSun"/>
          <w:szCs w:val="21"/>
        </w:rPr>
        <w:t xml:space="preserve">15651622561 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竞赛要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竞赛以“我的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东大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国梦”为主题，参赛选手可选择经典名作，也可以选择自创诗词歌赋。作品鼓励原创，在竞赛前需把朗诵的内容交给评审委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明是否原创。原创作品将会获得较高的额外加分，并有机会在近期校报刊登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竞赛规则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/>
        <w:t>1.</w:t>
      </w:r>
      <w:r>
        <w:rPr/>
        <w:t>初赛评分标准：（初赛时使用百分制）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/>
      </w:pPr>
      <w:r>
        <w:rPr/>
        <w:t>初赛评分细则：初赛满分</w:t>
      </w:r>
      <w:r>
        <w:rPr/>
        <w:t>100</w:t>
      </w:r>
      <w:r>
        <w:rPr/>
        <w:t>分，包括：普通话水平（</w:t>
      </w:r>
      <w:r>
        <w:rPr/>
        <w:t>40</w:t>
      </w:r>
      <w:r>
        <w:rPr/>
        <w:t>分）朗诵技巧（</w:t>
      </w:r>
      <w:r>
        <w:rPr/>
        <w:t>40</w:t>
      </w:r>
      <w:r>
        <w:rPr/>
        <w:t>分）台风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附加分（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639"/>
        <w:gridCol w:w="897"/>
        <w:gridCol w:w="94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26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水平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音准确，吐字清晰；声音洪亮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美；表达流畅自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4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错音较少，吐字较清晰，声音响亮，表达基本顺畅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错音较多，吐字不清，声音不够响亮，停顿较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朗诵技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气、语调处理到位；韵律协调、谐和；</w:t>
            </w:r>
            <w:r>
              <w:rPr>
                <w:rFonts w:ascii="宋体;SimSun" w:hAnsi="宋体;SimSun" w:cs="Arial"/>
                <w:kern w:val="0"/>
                <w:szCs w:val="21"/>
              </w:rPr>
              <w:t>感情自然、充沛。能准确把握作品内涵与格调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4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气语调基本正确；韵律较协调；感情较真实；能基本把握作品内涵与格调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气语调缺乏节奏感；感情投入不足或感情虚假；对作品内涵理解不深入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场表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配合默契、融洽，表现形式新颖多样（如有角色扮演，有情节演绎成分等），背景音乐、伴诵视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恰当，能体现诗歌意境，烘托感情，作品真挚，打动人心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配合融洽，现场有一定的表现力和感染力，配乐、伴诵视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诗歌意境，感情真挚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配合协调，现场表现缺乏感染力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加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改编或原创体现团队创意，具有独特性和创新性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表现形式多样性，富有新意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着整洁大方，与诗歌主题相符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/>
        <w:t>注：①每个团队总得分（包含附加分）不超过</w:t>
      </w:r>
      <w:r>
        <w:rPr/>
        <w:t>100</w:t>
      </w:r>
      <w:r>
        <w:rPr/>
        <w:t>分；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/>
      </w:pPr>
      <w:r>
        <w:rPr>
          <w:rFonts w:cs="宋体;SimSun" w:ascii="宋体;SimSun" w:hAnsi="宋体;SimSun"/>
        </w:rPr>
        <w:t>②</w:t>
      </w:r>
      <w:r>
        <w:rPr/>
        <w:t>初赛总得分排名前</w:t>
      </w:r>
      <w:r>
        <w:rPr/>
        <w:t>20%</w:t>
      </w:r>
      <w:r>
        <w:rPr/>
        <w:t>的团队可获得东南大学课外研学学分及奖励，前</w:t>
      </w:r>
      <w:r>
        <w:rPr/>
        <w:t>12%-20%</w:t>
      </w:r>
      <w:r>
        <w:rPr/>
        <w:t>有机会进入决赛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/>
        <w:t>2</w:t>
      </w:r>
      <w:r>
        <w:rPr/>
        <w:t>.</w:t>
      </w:r>
      <w:r>
        <w:rPr/>
        <w:t>决赛评分标准与初赛相同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竞赛奖励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竞赛在决赛中产生校级一等奖、二等奖、三等奖、优秀奖，所有获奖的参赛队可以获得相应证书和奖励。参赛获奖本科学生可获得相应的课外研学学分，学分认定见《东南大学本科学生课外研学学分认定办法》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竞赛评委会名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  任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张天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  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李  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副主任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陆  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何  熠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委  员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爱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孟  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方  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艳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张  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占召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秘  书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彭  丽</w:t>
      </w:r>
      <w:r>
        <w:rPr>
          <w:rFonts w:cs="宋体;SimSun" w:ascii="宋体;SimSun" w:hAnsi="宋体;SimSun"/>
          <w:szCs w:val="21"/>
        </w:rPr>
        <w:t xml:space="preserve">52090945  </w:t>
      </w:r>
      <w:r>
        <w:rPr>
          <w:rFonts w:ascii="宋体;SimSun" w:hAnsi="宋体;SimSun" w:cs="宋体;SimSun"/>
          <w:szCs w:val="21"/>
        </w:rPr>
        <w:t xml:space="preserve">熊  杰 </w:t>
      </w:r>
      <w:r>
        <w:rPr>
          <w:rFonts w:cs="宋体;SimSun" w:ascii="宋体;SimSun" w:hAnsi="宋体;SimSun"/>
          <w:szCs w:val="21"/>
        </w:rPr>
        <w:t xml:space="preserve">15950482864  </w:t>
      </w:r>
      <w:r>
        <w:rPr>
          <w:rFonts w:ascii="宋体;SimSun" w:hAnsi="宋体;SimSun" w:cs="宋体;SimSun"/>
          <w:szCs w:val="21"/>
        </w:rPr>
        <w:t xml:space="preserve">贾  凡 </w:t>
      </w:r>
      <w:r>
        <w:rPr>
          <w:rFonts w:cs="宋体;SimSun" w:ascii="宋体;SimSun" w:hAnsi="宋体;SimSun"/>
          <w:szCs w:val="21"/>
        </w:rPr>
        <w:t>15851831610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南大学第六届中华经典诵读组委会</w:t>
      </w:r>
    </w:p>
    <w:p>
      <w:pPr>
        <w:pStyle w:val="Normal"/>
        <w:ind w:firstLine="5559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仿宋_GB2312" w:hAnsi="仿宋_GB2312" w:eastAsia="仿宋_GB2312"/>
          <w:b/>
          <w:szCs w:val="21"/>
        </w:rPr>
        <w:t>一三年九月十七日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8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1:00Z</dcterms:created>
  <dc:creator>校办秘书一</dc:creator>
  <dc:description/>
  <cp:keywords/>
  <dc:language>en-US</dc:language>
  <cp:lastModifiedBy>方霞</cp:lastModifiedBy>
  <dcterms:modified xsi:type="dcterms:W3CDTF">2013-09-23T07:21:00Z</dcterms:modified>
  <cp:revision>2</cp:revision>
  <dc:subject/>
  <dc:title>东  南  大  学  教  务  处</dc:title>
</cp:coreProperties>
</file>