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1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东南大学第八届物理实验研究论文竞赛”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结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bookmarkStart w:id="6" w:name="正文"/>
      <w:bookmarkEnd w:id="6"/>
      <w:r>
        <w:rPr>
          <w:rFonts w:ascii="仿宋_GB2312" w:hAnsi="仿宋_GB2312" w:cs="Tahoma" w:eastAsia="仿宋_GB2312"/>
          <w:color w:val="000000"/>
          <w:sz w:val="28"/>
          <w:szCs w:val="28"/>
        </w:rPr>
        <w:t>根据校机教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[2011]14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号精神，东南大学第八届物理实验研究论文竞赛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-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举行，共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73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报名参赛。经过初赛、复赛、决赛，共评选出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2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件获奖作品。其中，一等奖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，二等奖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，三等奖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，优秀奖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。获奖名单经公示确认，现予以公布（具体名单见附件）</w:t>
      </w:r>
      <w:r>
        <w:rPr>
          <w:rFonts w:ascii="仿宋_GB2312" w:hAnsi="仿宋_GB2312" w:cs="����;Times New Roma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����;Times New Roman"/>
          <w:sz w:val="28"/>
          <w:szCs w:val="28"/>
        </w:rPr>
      </w:pPr>
      <w:r>
        <w:rPr>
          <w:rFonts w:ascii="仿宋_GB2312" w:hAnsi="仿宋_GB2312" w:cs="����;Times New Roman" w:eastAsia="仿宋_GB2312"/>
          <w:sz w:val="28"/>
          <w:szCs w:val="28"/>
        </w:rPr>
        <w:t>附件：东南大学第八届物理实验研究论文竞赛获奖名单</w:t>
      </w:r>
    </w:p>
    <w:p>
      <w:pPr>
        <w:pStyle w:val="Normal"/>
        <w:rPr>
          <w:rFonts w:ascii="仿宋_GB2312" w:hAnsi="仿宋_GB2312" w:eastAsia="仿宋_GB2312" w:cs="����;Times New Roman"/>
          <w:sz w:val="28"/>
          <w:szCs w:val="28"/>
        </w:rPr>
      </w:pPr>
      <w:r>
        <w:rPr>
          <w:rFonts w:eastAsia="仿宋_GB2312" w:cs="����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����;Times New Roman"/>
          <w:sz w:val="28"/>
          <w:szCs w:val="28"/>
        </w:rPr>
      </w:pPr>
      <w:r>
        <w:rPr>
          <w:rFonts w:eastAsia="仿宋_GB2312" w:cs="����;Times New Roman" w:ascii="仿宋_GB2312" w:hAnsi="仿宋_GB2312"/>
          <w:sz w:val="28"/>
          <w:szCs w:val="28"/>
        </w:rPr>
      </w:r>
    </w:p>
    <w:p>
      <w:pPr>
        <w:pStyle w:val="Normal"/>
        <w:ind w:right="980" w:hanging="0"/>
        <w:jc w:val="right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东南大学教务处</w:t>
      </w:r>
    </w:p>
    <w:p>
      <w:pPr>
        <w:pStyle w:val="Normal"/>
        <w:jc w:val="right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物理实验研究论文竞赛组委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二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年九月十二日</w:t>
      </w:r>
    </w:p>
    <w:p>
      <w:pPr>
        <w:pStyle w:val="Normal"/>
        <w:rPr>
          <w:rFonts w:ascii="仿宋_GB2312" w:hAnsi="仿宋_GB2312" w:eastAsia="仿宋_GB2312" w:cs="����;Times New Roman"/>
          <w:b/>
          <w:b/>
          <w:color w:val="000000"/>
          <w:sz w:val="28"/>
          <w:szCs w:val="28"/>
        </w:rPr>
      </w:pPr>
      <w:r>
        <w:rPr>
          <w:rFonts w:eastAsia="仿宋_GB2312" w:cs="����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物理论文实验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结果  第八届</w:t>
      </w:r>
      <w:bookmarkStart w:id="8" w:name="抄报"/>
      <w:bookmarkEnd w:id="7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                 东南大学第八届物理实验研究论文竞赛获奖名单</w:t>
      </w:r>
    </w:p>
    <w:tbl>
      <w:tblPr>
        <w:tblW w:w="44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45"/>
        <w:gridCol w:w="1829"/>
        <w:gridCol w:w="1822"/>
        <w:gridCol w:w="2018"/>
      </w:tblGrid>
      <w:tr>
        <w:trPr>
          <w:trHeight w:val="1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奖项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2106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昱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31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乔汝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13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101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晓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16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0102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鹏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13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210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彦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103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  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11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311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  晓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15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311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定飘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等奖</w:t>
            </w:r>
          </w:p>
        </w:tc>
      </w:tr>
      <w:tr>
        <w:trPr>
          <w:trHeight w:val="8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A112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史飞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6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  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A10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思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3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102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吴  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1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莫  青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104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夏淑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2107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赵  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3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窦建青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2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2107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郁俊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7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02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夏品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9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B11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  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8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C114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钟一西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A112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黄飞扬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4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A104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宝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6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09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刘金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0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93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杜的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86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A106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盛  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2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季杭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1103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丁智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8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02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康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1103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何雅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104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庞文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3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3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沈  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5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03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  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2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林伽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2107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唐  洧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3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迅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2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10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文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5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1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陶  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8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10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张艺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A112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岳堃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9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092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黄文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1052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陈国庆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4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2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徐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9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1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谷娅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3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于海磊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8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2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陈雪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10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2106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游望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8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104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党一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093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朱碧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9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潘晓青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3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1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徐乃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28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93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宇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A102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唐圆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9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1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吴华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101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承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8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01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博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3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0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闫天昊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孟广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9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3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张  旭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1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5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郁翀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1101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袁  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3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101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张  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晓慧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102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颂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8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5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喻翔昊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105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展东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104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骆仁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7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2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胡定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2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崔粟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7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2107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孙天慧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2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101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蒋灵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4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3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杨  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  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7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5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于  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9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4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刘煜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3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10" w:name="_Hlk302048052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103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  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4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02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达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9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112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常  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1111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洪  翔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5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姜懿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101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俊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09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何艺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13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小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8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10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何光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9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03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孙  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2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A102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罗利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4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101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鹏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101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亚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5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1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梦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9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5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谈晨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2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3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顾俊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5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4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吴  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9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3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邢月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敏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1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0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祁  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3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110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张宝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6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1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吴程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96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A113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潘贤慧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C11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龚宜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B114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林春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4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2114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喻  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0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徐小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涵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8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1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何敬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2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1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成茵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28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101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张国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6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2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虞  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2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唐伟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2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1011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汪菊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2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01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晓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A102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蒋志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黄尔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6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魏  睿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2107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景锦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10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韦宜宜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1104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温韵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10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少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43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乔  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11033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薛培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102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杨明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  <w:tr>
        <w:trPr>
          <w:trHeight w:val="1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022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张  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  <w:sz w:val="18"/>
          <w:szCs w:val="18"/>
        </w:rPr>
        <w:t>注：关于获奖证书的领取时间和办法，请关注东南大学物理实验中心网站公告栏，网址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phylab.seu.edu.cn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，或咨询电话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2090600-6307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2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南大学物理实验研究论文竞赛组委会</w:t>
      </w:r>
    </w:p>
    <w:p>
      <w:pPr>
        <w:pStyle w:val="Normal"/>
        <w:spacing w:lineRule="exact" w:line="220"/>
        <w:ind w:right="360" w:hanging="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二〇一二年九月十二日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0:00Z</dcterms:created>
  <dc:creator>校办秘书一</dc:creator>
  <dc:description/>
  <cp:keywords/>
  <dc:language>en-US</dc:language>
  <cp:lastModifiedBy>方霞</cp:lastModifiedBy>
  <dcterms:modified xsi:type="dcterms:W3CDTF">2012-09-14T01:20:00Z</dcterms:modified>
  <cp:revision>2</cp:revision>
  <dc:subject/>
  <dc:title>东  南  大  学  教  务  处</dc:title>
</cp:coreProperties>
</file>