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附件一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留学基金委第二批优秀本科生国际交流资助项目名单</w:t>
      </w:r>
    </w:p>
    <w:tbl>
      <w:tblPr>
        <w:tblW w:w="17120" w:type="dxa"/>
        <w:jc w:val="left"/>
        <w:tblInd w:w="-4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060"/>
        <w:gridCol w:w="880"/>
        <w:gridCol w:w="2140"/>
        <w:gridCol w:w="880"/>
        <w:gridCol w:w="1720"/>
        <w:gridCol w:w="1240"/>
        <w:gridCol w:w="1340"/>
        <w:gridCol w:w="880"/>
        <w:gridCol w:w="860"/>
        <w:gridCol w:w="1231"/>
        <w:gridCol w:w="1149"/>
        <w:gridCol w:w="108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国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派规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派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拔年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选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期限（不超过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形式</w:t>
            </w:r>
          </w:p>
        </w:tc>
        <w:tc>
          <w:tcPr>
            <w:tcW w:w="222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爱尔兰阿斯隆理工学院本科生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尔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尔兰阿斯隆理工学院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222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222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法国雷恩一大本科生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恩一大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222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222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222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里海大学本科生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大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科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华盛顿州立大学本科生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盛顿州立大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控技术与仪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林雪平大学本科生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雪平大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剑桥大学创新人才出国交流培养项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国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剑桥大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（注：可授工学或理学学士学位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（注：可授工学或理学学士学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南大学与德国乌尔姆大学优秀本科生国际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尔姆大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动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美国普渡大学卡鲁梅分校优秀本科生国际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普渡大学卡鲁梅分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与美国天普大学优秀本科生国际交流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天普大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注：可授工学或理学学士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、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学习，毕业设计，实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7:00Z</dcterms:created>
  <dc:creator>hp</dc:creator>
  <dc:description/>
  <cp:keywords/>
  <dc:language>en-US</dc:language>
  <cp:lastModifiedBy>hp</cp:lastModifiedBy>
  <dcterms:modified xsi:type="dcterms:W3CDTF">2013-08-26T08:25:00Z</dcterms:modified>
  <cp:revision>9</cp:revision>
  <dc:subject/>
  <dc:title/>
</cp:coreProperties>
</file>