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四：              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系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申请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第二批优秀本科生国际交流资助项目推荐名单汇总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57985</wp:posOffset>
                </wp:positionV>
                <wp:extent cx="8467090" cy="451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451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1719"/>
                              <w:gridCol w:w="1080"/>
                              <w:gridCol w:w="900"/>
                              <w:gridCol w:w="492"/>
                              <w:gridCol w:w="720"/>
                              <w:gridCol w:w="768"/>
                              <w:gridCol w:w="855"/>
                              <w:gridCol w:w="963"/>
                              <w:gridCol w:w="875"/>
                              <w:gridCol w:w="1260"/>
                              <w:gridCol w:w="950"/>
                              <w:gridCol w:w="1201"/>
                              <w:gridCol w:w="1095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平均绩点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排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专业人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有无课程不及格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TOFEL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雅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申请交流学习学校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交流学习起止时间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  <w:u w:val="single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7pt;height:355.9pt;mso-wrap-distance-left:0pt;mso-wrap-distance-right:9pt;mso-wrap-distance-top:0pt;mso-wrap-distance-bottom:0pt;margin-top:13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1719"/>
                        <w:gridCol w:w="1080"/>
                        <w:gridCol w:w="900"/>
                        <w:gridCol w:w="492"/>
                        <w:gridCol w:w="720"/>
                        <w:gridCol w:w="768"/>
                        <w:gridCol w:w="855"/>
                        <w:gridCol w:w="963"/>
                        <w:gridCol w:w="875"/>
                        <w:gridCol w:w="1260"/>
                        <w:gridCol w:w="950"/>
                        <w:gridCol w:w="1201"/>
                        <w:gridCol w:w="1095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平均绩点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排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专业人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有无课程不及格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TOFEL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雅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申请交流学习学校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交流学习起止时间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u w:val="single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27:00Z</dcterms:created>
  <dc:creator>hp</dc:creator>
  <dc:description/>
  <cp:keywords/>
  <dc:language>en-US</dc:language>
  <cp:lastModifiedBy>徐春宏</cp:lastModifiedBy>
  <dcterms:modified xsi:type="dcterms:W3CDTF">2013-08-26T06:23:00Z</dcterms:modified>
  <cp:revision>4</cp:revision>
  <dc:subject/>
  <dc:title/>
</cp:coreProperties>
</file>