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校级学生国际交流项目讲座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兹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中午在九龙湖校区进行东大校级学生国际交流项目讲座，具体情况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讲座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（周四）中午</w:t>
      </w:r>
      <w:r>
        <w:rPr>
          <w:b/>
          <w:sz w:val="24"/>
        </w:rPr>
        <w:t>12:30-13: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讲座地点：东大九龙湖校区教</w:t>
      </w:r>
      <w:r>
        <w:rPr>
          <w:b/>
          <w:sz w:val="24"/>
        </w:rPr>
        <w:t>2 - 103</w:t>
      </w:r>
      <w:r>
        <w:rPr>
          <w:b/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讲座人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东南大学国际合作处张务一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讲座内容：介绍东大学校层面（校级）的学生国际交流项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请有兴趣的同学届时参加，并请相互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咨询电话：</w:t>
      </w:r>
      <w:r>
        <w:rPr>
          <w:rFonts w:eastAsia="Times New Roman"/>
        </w:rPr>
        <w:t xml:space="preserve"> </w:t>
      </w:r>
      <w:r>
        <w:rPr/>
        <w:t xml:space="preserve">83792412 </w:t>
      </w:r>
      <w:r>
        <w:rPr/>
        <w:t>（东大国际合作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南大学国际合作处</w:t>
      </w:r>
    </w:p>
    <w:p>
      <w:pPr>
        <w:pStyle w:val="Normal"/>
        <w:rPr/>
      </w:pPr>
      <w:r>
        <w:rPr/>
        <w:t>二○一五年三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7:00Z</dcterms:created>
  <dc:creator>张务一</dc:creator>
  <dc:description/>
  <cp:keywords/>
  <dc:language>en-US</dc:language>
  <cp:lastModifiedBy>张务一</cp:lastModifiedBy>
  <dcterms:modified xsi:type="dcterms:W3CDTF">2015-03-30T07:21:00Z</dcterms:modified>
  <cp:revision>1</cp:revision>
  <dc:subject/>
  <dc:title>东南大学校级学生国际交流项目讲座通知</dc:title>
</cp:coreProperties>
</file>