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4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第二届东南大学—中兴通讯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卓越大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rPr/>
      </w:pPr>
      <w:bookmarkStart w:id="5" w:name="主送单位"/>
      <w:r>
        <w:rPr>
          <w:rFonts w:ascii="仿宋" w:hAnsi="仿宋" w:cs="仿宋" w:eastAsia="仿宋"/>
          <w:spacing w:val="10"/>
          <w:szCs w:val="32"/>
        </w:rPr>
        <w:t>各院（系）、学生会、学生科协</w:t>
      </w:r>
      <w:bookmarkEnd w:id="5"/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widowControl/>
        <w:ind w:firstLine="672"/>
        <w:jc w:val="left"/>
        <w:rPr>
          <w:rFonts w:ascii="仿宋" w:hAnsi="仿宋" w:eastAsia="仿宋" w:cs="仿宋"/>
          <w:spacing w:val="10"/>
          <w:szCs w:val="32"/>
        </w:rPr>
      </w:pPr>
      <w:bookmarkStart w:id="6" w:name="Content"/>
      <w:r>
        <w:rPr>
          <w:rFonts w:ascii="仿宋" w:hAnsi="仿宋" w:cs="仿宋" w:eastAsia="仿宋"/>
          <w:spacing w:val="10"/>
          <w:szCs w:val="32"/>
        </w:rPr>
        <w:t>为促进我国由工程教育大国迈向工程教育强国，</w:t>
      </w:r>
      <w:r>
        <w:rPr>
          <w:rFonts w:eastAsia="仿宋" w:cs="仿宋" w:ascii="仿宋" w:hAnsi="仿宋"/>
          <w:spacing w:val="10"/>
          <w:szCs w:val="32"/>
        </w:rPr>
        <w:t>2</w:t>
      </w:r>
      <w:r>
        <w:rPr>
          <w:rFonts w:eastAsia="仿宋" w:cs="仿宋" w:ascii="仿宋" w:hAnsi="仿宋"/>
          <w:spacing w:val="10"/>
          <w:szCs w:val="32"/>
        </w:rPr>
        <w:t>009</w:t>
      </w:r>
      <w:r>
        <w:rPr>
          <w:rFonts w:ascii="仿宋" w:hAnsi="仿宋" w:cs="仿宋" w:eastAsia="仿宋"/>
          <w:spacing w:val="10"/>
          <w:szCs w:val="32"/>
        </w:rPr>
        <w:t>年开始，国家多部委联合启动“卓越工程师教育培养计划”，旨在培养造就一大批创新能力强、适应经济社会发展需要的高质量各类型工程技术人才。我校作为首批入选卓越计划的高校之一，与中兴通讯积极开展多方位、多形式的合作，在开展教学与科研合作同时，为充分激发同学们的求知欲，使同学们学会主动学习、敢于积极展示自我，培养沟通能力和团队协作能力，学校和中兴通讯共同决定合作举办卓越大赛，希望通过竞赛给学生们提供更多展现风采的机会，同时为华东区卓越工程师知识竞赛选拔优秀学生。现决定于</w:t>
      </w: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1 -12</w:t>
      </w:r>
      <w:r>
        <w:rPr>
          <w:rFonts w:ascii="仿宋" w:hAnsi="仿宋" w:cs="仿宋" w:eastAsia="仿宋"/>
          <w:spacing w:val="10"/>
          <w:szCs w:val="32"/>
        </w:rPr>
        <w:t>月举办“第二届东南大学——中兴通讯卓越大赛”。请各院系组织在校本科生积极报名参加。</w:t>
      </w:r>
    </w:p>
    <w:p>
      <w:pPr>
        <w:pStyle w:val="Normal"/>
        <w:widowControl/>
        <w:ind w:firstLine="672"/>
        <w:jc w:val="left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竞赛报名时间：</w:t>
      </w: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30</w:t>
      </w:r>
      <w:r>
        <w:rPr>
          <w:rFonts w:ascii="仿宋" w:hAnsi="仿宋" w:cs="仿宋" w:eastAsia="仿宋"/>
          <w:spacing w:val="10"/>
          <w:szCs w:val="32"/>
        </w:rPr>
        <w:t>日</w:t>
      </w:r>
      <w:r>
        <w:rPr>
          <w:rFonts w:eastAsia="仿宋" w:cs="仿宋" w:ascii="仿宋" w:hAnsi="仿宋"/>
          <w:spacing w:val="10"/>
          <w:szCs w:val="32"/>
        </w:rPr>
        <w:t>-11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4</w:t>
      </w:r>
      <w:r>
        <w:rPr>
          <w:rFonts w:ascii="仿宋" w:hAnsi="仿宋" w:cs="仿宋" w:eastAsia="仿宋"/>
          <w:spacing w:val="10"/>
          <w:szCs w:val="32"/>
        </w:rPr>
        <w:t>日</w:t>
      </w:r>
    </w:p>
    <w:p>
      <w:pPr>
        <w:pStyle w:val="Normal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竞赛报名网址：</w:t>
      </w:r>
      <w:hyperlink r:id="rId2">
        <w:r>
          <w:rPr>
            <w:rStyle w:val="InternetLink"/>
            <w:rFonts w:eastAsia="仿宋" w:cs="仿宋" w:ascii="仿宋" w:hAnsi="仿宋"/>
            <w:spacing w:val="10"/>
            <w:szCs w:val="32"/>
          </w:rPr>
          <w:t>http://srtp.seu.edu.cn/——</w:t>
        </w:r>
        <w:r>
          <w:rPr>
            <w:rStyle w:val="InternetLink"/>
            <w:rFonts w:ascii="仿宋" w:hAnsi="仿宋" w:cs="仿宋" w:eastAsia="仿宋"/>
            <w:spacing w:val="10"/>
            <w:szCs w:val="32"/>
          </w:rPr>
          <w:t>学生竞赛管理系统</w:t>
        </w:r>
      </w:hyperlink>
      <w:bookmarkEnd w:id="6"/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“第二届东南大学—中兴通讯卓越大赛”章程</w:t>
      </w:r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ascii="仿宋" w:hAnsi="仿宋" w:cs="仿宋" w:eastAsia="仿宋"/>
          <w:spacing w:val="10"/>
          <w:szCs w:val="32"/>
        </w:rPr>
        <w:t>教务处</w:t>
      </w:r>
    </w:p>
    <w:p>
      <w:pPr>
        <w:pStyle w:val="Normal"/>
        <w:widowControl/>
        <w:ind w:firstLine="435"/>
        <w:jc w:val="right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—中兴通讯卓越大赛组委会</w:t>
      </w:r>
    </w:p>
    <w:p>
      <w:pPr>
        <w:pStyle w:val="Normal"/>
        <w:ind w:firstLine="470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2015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10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30</w:t>
      </w:r>
      <w:r>
        <w:rPr>
          <w:rFonts w:ascii="仿宋" w:hAnsi="仿宋" w:cs="仿宋" w:eastAsia="仿宋"/>
          <w:spacing w:val="10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（</w:t>
      </w:r>
      <w:bookmarkStart w:id="7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7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bookmarkStart w:id="8" w:name="附件标题"/>
      <w:bookmarkEnd w:id="8"/>
      <w:r>
        <w:rPr>
          <w:rFonts w:eastAsia="仿宋" w:cs="仿宋" w:ascii="仿宋" w:hAnsi="仿宋"/>
          <w:b/>
          <w:color w:val="000000"/>
          <w:kern w:val="0"/>
          <w:szCs w:val="32"/>
          <w:lang w:bidi="ar"/>
        </w:rPr>
        <w:t>“</w:t>
      </w:r>
      <w:r>
        <w:rPr>
          <w:rFonts w:ascii="仿宋" w:hAnsi="仿宋" w:cs="宋体;SimSun" w:eastAsia="仿宋"/>
          <w:b/>
          <w:color w:val="000000"/>
          <w:kern w:val="0"/>
          <w:szCs w:val="32"/>
          <w:lang w:bidi="ar"/>
        </w:rPr>
        <w:t>第二届东南大学—中兴通讯卓越大赛”章程</w:t>
      </w:r>
    </w:p>
    <w:p>
      <w:pPr>
        <w:pStyle w:val="Normal"/>
        <w:widowControl/>
        <w:spacing w:before="289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bidi="ar"/>
        </w:rPr>
        <w:t>一、竞赛目的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200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年开始，国家教育部启动“卓越工程师教育培养计划（简称卓越计划）”，该计划是促进我国由工程教育大国迈向工程教育强国的重大举措，旨在培养造就一大批创新能力强、适应经济社会发展需要的高质量各类型工程技术人才，为国家走新型工业化发展道路、建设创新型国家和人才强国战略服务，对促进高等教育面向社会需求培养人才，全面提高工程教育人才培养质量具有十分重要的示范和引导作用。卓越计划在清华大学等全国几十所著名院校试点，东南大学是第一批试点院校之一。我校五个学院联合中兴通讯股份有限公司，先后建立了卓越工程师培养基地。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为培养大学生的创新精神和实践能力，激发同学们求知欲，并通过竞赛形式给学生们提供更多展现风采的机会，使同学们主动学习、积极地展示自我，培养沟通能力和团队协作能力，同时为华东区卓越工程师知识竞赛选拔优秀队伍，我校将举办“第二届东南大学——中兴通讯卓越大赛”。</w:t>
      </w:r>
    </w:p>
    <w:p>
      <w:pPr>
        <w:pStyle w:val="Normal"/>
        <w:widowControl/>
        <w:spacing w:before="289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bidi="ar"/>
        </w:rPr>
        <w:t>二、参赛对象及报名方式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面向全校各院（系）正式注册的全日制在校本科生，以机械工程学院、信息科学与工程学院、电子科学与工程学院、自动化学院、仪器科学与工程学院的卓越工程师班的同学为主，也欢迎其他同学参加。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参赛者自愿组队报名，每队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人，以队为单位由队长统一报名并确认队员信息。每位同学限参加一队。</w:t>
      </w:r>
    </w:p>
    <w:p>
      <w:pPr>
        <w:pStyle w:val="Normal"/>
        <w:widowControl/>
        <w:spacing w:before="289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bidi="ar"/>
        </w:rPr>
        <w:t>三、竞赛内容和形式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竞赛设预选、初赛和决赛三个阶段，所有参赛学生均可报名参加组委会组织的培训（授课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讲座），根据参赛对象要求，进行资格预选，符合条件的队伍进入初赛环节。初赛内容包括：科技文档写作实务、项目管理实务、企业创新实务和目标与时间管理实务等。选拔出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名优秀的学生，组成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支队伍，进行下一步培训，培训结束后进行决赛。决赛除科技文档写作实务、项目管理实务、企业创新实务、目标与时间管理实务等知识水平，还将重点考查沟通能力和团队协作能力。</w:t>
      </w:r>
    </w:p>
    <w:p>
      <w:pPr>
        <w:pStyle w:val="Normal"/>
        <w:widowControl/>
        <w:spacing w:before="289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bidi="ar"/>
        </w:rPr>
        <w:t>四、竞赛日程安排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、宣传、报名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-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、预赛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2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、决赛论述题公布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、决赛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201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报名方式：每三人组成一参赛队，以队为单位。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1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日前队长在学科竞赛管理系统中报名，填写队员校园一卡通卡号，队员需进入竞赛系统进行网上注册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报名网站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http://srtp.seu.edu.cn/</w:t>
        </w:r>
      </w:hyperlink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 xml:space="preserve">  ——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学生竞赛管理系统。</w:t>
      </w:r>
    </w:p>
    <w:p>
      <w:pPr>
        <w:pStyle w:val="Normal"/>
        <w:widowControl/>
        <w:spacing w:before="289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bidi="ar"/>
        </w:rPr>
        <w:t>五、竞赛培训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竞赛前，由组委会给所有参赛同学组织培训（授课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lang w:bidi="ar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讲座）。为使每个参赛小组能够尽快了解卓越工程师竞赛的基础知识，组委会将提供相应的参考资料以供参赛小组学习研讨。</w:t>
      </w:r>
    </w:p>
    <w:p>
      <w:pPr>
        <w:pStyle w:val="Normal"/>
        <w:widowControl/>
        <w:spacing w:before="289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bidi="ar"/>
        </w:rPr>
        <w:t>六、奖项设置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竞赛在决赛中产生校级一、二、三等奖，所有获奖的参赛队均可以获得相应证书和奖励。参赛获奖本科学生可依据《东南大学本科学生课外研学学分认定办法》获得相应的课外研学学分。</w:t>
      </w:r>
    </w:p>
    <w:p>
      <w:pPr>
        <w:pStyle w:val="Normal"/>
        <w:widowControl/>
        <w:ind w:firstLine="472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  <w:lang w:bidi="ar"/>
        </w:rPr>
        <w:t>获奖同学将有机会代表东南大学参加华东区卓越工程师知识竞赛。</w:t>
      </w:r>
    </w:p>
    <w:p>
      <w:pPr>
        <w:pStyle w:val="Normal"/>
        <w:widowControl/>
        <w:spacing w:before="289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  <w:lang w:bidi="ar"/>
        </w:rPr>
        <w:t>七、竞赛组委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主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任：张在琛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副主任：沈孝兵、吴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涓、孙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威、王殿平、陆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平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  <w:lang w:bidi="ar"/>
        </w:rPr>
      </w:pP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委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员：孟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桥、杨晓辉、王江峰、岳晓雅、吴晓庆、王克矿、王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昕</w:t>
      </w:r>
    </w:p>
    <w:p>
      <w:pPr>
        <w:pStyle w:val="Normal"/>
        <w:widowControl/>
        <w:ind w:firstLine="944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徐春宏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秘  书：顾青瑶、周少卿         联系电话：</w:t>
      </w:r>
      <w:r>
        <w:rPr>
          <w:rFonts w:eastAsia="仿宋" w:cs="宋体;SimSun" w:ascii="仿宋" w:hAnsi="仿宋"/>
          <w:kern w:val="0"/>
          <w:sz w:val="24"/>
          <w:szCs w:val="24"/>
          <w:lang w:bidi="ar"/>
        </w:rPr>
        <w:t>52090830</w:t>
      </w:r>
      <w:r>
        <w:rPr>
          <w:rFonts w:ascii="仿宋" w:hAnsi="仿宋" w:cs="宋体;SimSun" w:eastAsia="仿宋"/>
          <w:kern w:val="0"/>
          <w:sz w:val="24"/>
          <w:szCs w:val="24"/>
          <w:lang w:bidi="ar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  <w:lang w:bidi="ar"/>
        </w:rPr>
        <w:t>15651926986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kern w:val="0"/>
          <w:sz w:val="24"/>
          <w:szCs w:val="32"/>
        </w:rPr>
      </w:pPr>
      <w:r>
        <w:rPr>
          <w:rFonts w:eastAsia="仿宋" w:cs="仿宋" w:ascii="仿宋" w:hAnsi="仿宋"/>
          <w:spacing w:val="10"/>
          <w:kern w:val="0"/>
          <w:sz w:val="24"/>
          <w:szCs w:val="32"/>
        </w:rPr>
      </w:r>
      <w:bookmarkStart w:id="9" w:name="附件标题"/>
      <w:bookmarkStart w:id="10" w:name="附件标题"/>
      <w:bookmarkEnd w:id="10"/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11" w:name="抄送单位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学生处 团委 科研院 档案馆</w:t>
            </w:r>
            <w:bookmarkEnd w:id="11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&#8212;&#8212;&#23398;&#29983;&#31454;&#36187;&#31649;&#29702;&#31995;&#32479;" TargetMode="External"/><Relationship Id="rId3" Type="http://schemas.openxmlformats.org/officeDocument/2006/relationships/hyperlink" Target="http://srtp.seu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6:00Z</dcterms:created>
  <dc:creator>刘奕敏</dc:creator>
  <dc:description/>
  <cp:keywords/>
  <dc:language>en-US</dc:language>
  <cp:lastModifiedBy>任亚梨</cp:lastModifiedBy>
  <dcterms:modified xsi:type="dcterms:W3CDTF">2015-11-03T01:06:00Z</dcterms:modified>
  <cp:revision>2</cp:revision>
  <dc:subject/>
  <dc:title>000001（6位3号数字，顶格）</dc:title>
</cp:coreProperties>
</file>