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东南大学本科生结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1"/>
        <w:gridCol w:w="1686"/>
        <w:gridCol w:w="1615"/>
        <w:gridCol w:w="1265"/>
        <w:gridCol w:w="110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填写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毕业审核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；所学专业教学计划总学分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学分是否达到教学计划总学分的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及以上（勾选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是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否 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受留校察看处分（勾选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是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否 </w:t>
            </w:r>
            <w:r>
              <w:rPr>
                <w:rFonts w:ascii="楷体_GB2312;楷体" w:hAnsi="楷体_GB2312;楷体" w:eastAsia="楷体_GB2312;楷体"/>
                <w:sz w:val="24"/>
              </w:rPr>
              <w:t>；留校察看处分是否解除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是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否 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计划要求的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情况：（不够请另附页填写）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67"/>
              <w:gridCol w:w="947"/>
              <w:gridCol w:w="2666"/>
              <w:gridCol w:w="567"/>
              <w:gridCol w:w="947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最好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绩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最好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成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教务助理意见（附毕业审核一览表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5:00Z</dcterms:created>
  <dc:creator>申翠英</dc:creator>
  <dc:description/>
  <cp:keywords/>
  <dc:language>en-US</dc:language>
  <cp:lastModifiedBy>西瓜 酱</cp:lastModifiedBy>
  <dcterms:modified xsi:type="dcterms:W3CDTF">2020-07-02T02:36:00Z</dcterms:modified>
  <cp:revision>3</cp:revision>
  <dc:subject/>
  <dc:title>东南大学学生延长学习年限申请表</dc:title>
</cp:coreProperties>
</file>